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llegato c</w:t>
      </w:r>
      <w:r>
        <w:rPr>
          <w:rFonts w:cs="Times New Roman" w:ascii="Times New Roman" w:hAnsi="Times New Roman"/>
          <w:b/>
          <w:bCs/>
          <w:iCs/>
          <w:color w:val="000000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MODULO DI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vviso manifestazione di interesse per l’affidamento diretto tramite Mercato Elettronico (M.E.P.A.) del servizio di progettazione, realizzazione e promozione di</w:t>
      </w:r>
      <w:r>
        <w:rPr>
          <w:rFonts w:cs="Times New Roman" w:ascii="Times New Roman" w:hAnsi="Times New Roman"/>
          <w:b/>
          <w:sz w:val="24"/>
          <w:szCs w:val="24"/>
        </w:rPr>
        <w:t xml:space="preserve"> n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venti in occasione delle festività natalizie 2021/2022 ai sensi del </w:t>
      </w:r>
      <w:r>
        <w:rPr>
          <w:rFonts w:cs="Times New Roman" w:ascii="Times New Roman" w:hAnsi="Times New Roman"/>
          <w:b/>
        </w:rPr>
        <w:t>Dlgs n. 50/2016 e s.m.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 dell’art. 1, comma 2, lettera a), del d.l n. 76/2020 convertito in legge n. 120/2020 (Decreto Semplificazion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ggiornato al decreto legge 77/202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a cortese attenzione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FERRARA</w:t>
        <w:br/>
        <w:t>Servizio Promozione del Territorio</w:t>
        <w:br/>
        <w:t>manifestazioniculturalieturismo@cert.comune.fe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to/a a______________(Prov. _______________) il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 (Prov. 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a/Piazza  ______________________________________________________________________n. 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 (Prov. _______________ ) C.A.P.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a/Piazza ______________________________________________________________________n.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operativa in _________________________________ (Prov. _______________ ) C.A.P.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a/Piazza _______________________________________________________________________n.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P.i.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 / Fax n°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E.C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 la seguente offer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e dell’offerta a ribasso sul prezzo a base d’as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care l’importo dell’offerta in lettere (utilizzando un massimo di 2 decimali dopo la virgola) in lingua italian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care l’importo dell’offerta in numeri  (utilizzando un massimo di 2 decimali dopo la virgol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N.B.: </w:t>
      </w:r>
      <w:r>
        <w:rPr>
          <w:rFonts w:cs="Times New Roman" w:ascii="Times New Roman" w:hAnsi="Times New Roman"/>
        </w:rPr>
        <w:t xml:space="preserve">La presente dichiarazione, deve essere </w:t>
      </w:r>
      <w:r>
        <w:rPr>
          <w:rFonts w:cs="Times New Roman" w:ascii="Times New Roman" w:hAnsi="Times New Roman"/>
          <w:bCs/>
        </w:rPr>
        <w:t>sottoscritta digitalmente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3:00Z</dcterms:created>
  <dc:creator>a.mazzolani</dc:creator>
  <dc:description/>
  <cp:keywords/>
  <dc:language>en-US</dc:language>
  <cp:lastModifiedBy>p.firenzuola</cp:lastModifiedBy>
  <dcterms:modified xsi:type="dcterms:W3CDTF">2021-10-19T10:33:00Z</dcterms:modified>
  <cp:revision>2</cp:revision>
  <dc:subject/>
  <dc:title>Allegato c)</dc:title>
</cp:coreProperties>
</file>