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legato 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VVISO INDAGINE ESPLORATIVA PER LA RICHIESTA DI CURRICULA E PREVENTIVI AL FINE DELL’AFFIDAMENTO DIRETTO, AL DI FUORI DEL MERCATO ELETTRONICO (M.E.P.A.), DEL SERVIZIO DI CREAZIONE, ELABORAZIONE E PRODUZIONE VIDEO, IMMAGINI E TESTI CORRELATI NELL’AMBITO DEL DUP (SFIDA N°8 – LA CITTA’ IDENTITARIA) E ALL’AMBITO COMUNICATIVO E PARTECIPATIVO “FERRARA FR-AZIONI” NONCHE’ DEI SINGOLI PROGETTI PARTECIPATIVI A CURA DELL’AMMINISTRAZIONE CIG </w:t>
      </w:r>
      <w:r>
        <w:rPr>
          <w:rFonts w:cs="Arial" w:ascii="Arial" w:hAnsi="Arial"/>
          <w:b/>
          <w:bCs/>
          <w:sz w:val="22"/>
          <w:szCs w:val="22"/>
        </w:rPr>
        <w:t>Z7E3328C5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 nato a _____________ il ______________________ Codice Fiscale_____________________________________________ _____________ in qualità di □ legale rappresentante □ titolare □ procuratore, □ altro (specificare) __________ della ditta ________________________________________ con sede legale in__________________________________ Prov. ______ CAP________ Via/Piazza _________________________________________________________ n._________ e sede amministrativa in _______________________________ Prov. _________ CAP ________ Via/Piazza __________________________________________________ n. _________ Partita IVA ____________________________________ C.F. _________________________________ n. telefono ___________________________ PEC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’indagine esplorativa, in qualità 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resa singola/operatore economico singo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ggruppamento temporaneo di imprese</w:t>
      </w:r>
      <w:r>
        <w:rPr>
          <w:rFonts w:cs="Arial" w:ascii="Arial" w:hAnsi="Arial"/>
          <w:color w:val="000000"/>
          <w:sz w:val="22"/>
          <w:szCs w:val="22"/>
        </w:rPr>
        <w:t xml:space="preserve"> (art. 46, comma 1, lett. E, D.Lgs. n. 50/2016), in qualità di capogrupp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allega la seguente documentazione firmata digitalmente (o in forma analogica con scansione del relativo documento di identità del sottoscrittore)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zione descritti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eventivo per lo svolgimento del serviz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(eventuale) elenco servizi analogh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TAL FINE </w:t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partecipazione previsti dall'avviso di indagine esplor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’art. 13 del Regolamento UE 2016/679 GDPR - Regolamento generale sulla protezione dei dati - i dati personali forniti dai partecipanti saranno raccolti presso il Settore Servizi alla Persona, per le finalità di gestione della gara e saranno trattati con o senza ausilio di mezzi elettronici, limitatamente e per il tempo necessario agli adempimenti relativi alla ga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 medesime informazioni potranno essere comunicate alle amministrazioni pubbliche interessate alla verifica dei requisiti generali e speciali del partecip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 l’interessato è titolare dei diritti di cui agli articoli 7, comma 3, 18, 20, 21 e 77 del succitato Regol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ali diritti potranno essere fatti valere nei confronti del dirigente del Servizio Politiche Sociali, Sanitarie e Abitative, delegato al trattamento dei d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titolare dei Trattamenti di dati personali è il Comune di Ferrara, con sede in Piazza del Municipio, 2 - Ferrara. Il Data Protection Officer (Responsabile della Protezione dei dati) è la Società Lepida S.c.p.a.,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dpo-team@lepida.it</w:t>
        </w:r>
      </w:hyperlink>
      <w:r>
        <w:rPr>
          <w:rFonts w:cs="Arial" w:ascii="Arial" w:hAnsi="Arial"/>
          <w:sz w:val="20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, lì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/titol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 xml:space="preserve">La presente dichiarazione, deve essere </w:t>
      </w:r>
      <w:r>
        <w:rPr>
          <w:rFonts w:cs="Arial" w:ascii="Arial" w:hAnsi="Arial"/>
          <w:b/>
          <w:bCs/>
          <w:sz w:val="22"/>
          <w:szCs w:val="22"/>
        </w:rPr>
        <w:t xml:space="preserve">sottoscritta digitalmente </w:t>
      </w:r>
      <w:r>
        <w:rPr>
          <w:rFonts w:cs="Arial" w:ascii="Arial" w:hAnsi="Arial"/>
          <w:color w:val="000000"/>
          <w:sz w:val="22"/>
          <w:szCs w:val="22"/>
        </w:rPr>
        <w:t xml:space="preserve">o in forma analogica con scansione del relativo documento di identità del sottoscrittore) </w:t>
      </w:r>
      <w:r>
        <w:rPr>
          <w:rFonts w:cs="Arial" w:ascii="Arial" w:hAnsi="Arial"/>
          <w:sz w:val="22"/>
          <w:szCs w:val="22"/>
        </w:rPr>
        <w:t>dal legale rappresentante o dal titolare/persona fisica o da persona autorizzata ad impegnare la ditta/singolo operatore economico, mediante delega o procura o mandato d'agenzia (da allegare contestualmente in copia, corredata da fotocopia semplice di documento di identità del delegant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6:00Z</dcterms:created>
  <dc:creator>e.navaro</dc:creator>
  <dc:description/>
  <cp:keywords/>
  <dc:language>en-US</dc:language>
  <cp:lastModifiedBy>Admin</cp:lastModifiedBy>
  <cp:lastPrinted>2021-07-01T15:34:00Z</cp:lastPrinted>
  <dcterms:modified xsi:type="dcterms:W3CDTF">2021-09-23T12:36:00Z</dcterms:modified>
  <cp:revision>13</cp:revision>
  <dc:subject/>
  <dc:title>Allegato A)</dc:title>
</cp:coreProperties>
</file>