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OFFER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56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Appalti e Contratti</w:t>
      </w:r>
    </w:p>
    <w:p>
      <w:pPr>
        <w:pStyle w:val="Heading4"/>
        <w:ind w:left="5670" w:hanging="0"/>
        <w:rPr/>
      </w:pPr>
      <w:r>
        <w:rPr/>
        <w:t>Piazza del Municip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- </w:t>
      </w:r>
      <w:r>
        <w:rPr>
          <w:rFonts w:cs="Times New Roman" w:ascii="Times New Roman" w:hAnsi="Times New Roman"/>
          <w:sz w:val="24"/>
          <w:szCs w:val="24"/>
          <w:u w:val="single"/>
        </w:rPr>
        <w:t>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persona fis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  il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 Via ________________________n. ____ CAP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ditta/società/associazio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 Via ________________________n. ____ CAP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i sensi del DPR 445/200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o sottoposto ad altra procedura concorsuale e che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condanne penali o altri provvedimenti che comportino la perdita o la sospensione della capacità di contrarre con la Pubblica Amminist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ltresì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di aver visionato le poltroncine del Cinema Boldini di Ferrara che l’Amministrazione comunale intende dismettere e quindi di accettare lo stato di fatto, uso e conservazione in cui esse si trovano esonerando pertanto il Comune di Ferrara da qualsiasi responsabilità a riguar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di accettare che tutti gli oneri di prelevamento e trasporto dei beni sono a carico del sottoscritto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NIFESTA IL PROPRIO INTERES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er l’acquisizione d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tt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° …….. (</w:t>
      </w:r>
      <w:r>
        <w:rPr>
          <w:rFonts w:cs="Times New Roman" w:ascii="Times New Roman" w:hAnsi="Times New Roman"/>
          <w:i/>
          <w:sz w:val="24"/>
        </w:rPr>
        <w:t>multiplo di 3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ltroncine dismesse dal Cinema Boldini di Ferr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……………….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Times New Roman" w:ascii="Times New Roman" w:hAnsi="Times New Roman"/>
        </w:rPr>
        <w:t>leggibile dell’offerente ed eventuale timb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i valido documento di ident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70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ZapfHumnst BT" w:hAnsi="ZapfHumnst BT" w:cs="ZapfHumnst BT"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18"/>
      <w:szCs w:val="18"/>
    </w:rPr>
  </w:style>
  <w:style w:type="paragraph" w:styleId="Indirizzodelmittente">
    <w:name w:val="Indirizzo del mittente"/>
    <w:basedOn w:val="Normal"/>
    <w:qFormat/>
    <w:pPr>
      <w:keepLines/>
      <w:spacing w:lineRule="auto" w:line="218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6:00Z</dcterms:created>
  <dc:creator>z</dc:creator>
  <dc:description/>
  <cp:keywords/>
  <dc:language>en-US</dc:language>
  <cp:lastModifiedBy>p.firenzuola</cp:lastModifiedBy>
  <cp:lastPrinted>2021-04-15T09:50:00Z</cp:lastPrinted>
  <dcterms:modified xsi:type="dcterms:W3CDTF">2021-04-16T07:46:00Z</dcterms:modified>
  <cp:revision>2</cp:revision>
  <dc:subject/>
  <dc:title>SETTORE FINANZE, BILANCIO,</dc:title>
</cp:coreProperties>
</file>