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LO 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ANIFESTAZIONE DI INTERESSE E DICHIARAZIONE POSSESSO REQUISITI DI PARTECIPAZIONE</w:t>
      </w:r>
      <w:r>
        <w:rPr>
          <w:b/>
          <w:color w:val="FF0000"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FINALIZZATA ALL’INDIVIDUAZIONE DI OPERATORI ECONOMICI DA INVITARE ALLA PROCEDURA NEGOZIATA ART. 36 COMMA 2 LETTERA (B) DEL D.LGS 50/2016, SVOLTA IN MODALITA’ TELEMATICA MEDIANTE UTILIZZO DI PIATTAFORMA INTERCENTER DELLA REGIONE EMILIA-ROMAGNA, PER L’AFFIDAMENTO DEL SERVIZIO DI TRASPORTO INTERBIBLIOTECARIO PER LE BIBLIOTECHE ASSOCIATE ALLA RETE BIBLIPOLIS – POLO UFE, PER UNA DURATA DI UN ANNO (MESI DODICI) DALLA DATA DI AGGIUDICAZIONE – CIG 8611551CAF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Comune di Ferra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4724" w:leader="none"/>
              </w:tabs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Biblioteche e Archiv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 Scienze n.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1 FERRA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underscore"/>
        </w:tabs>
        <w:autoSpaceDE w:val="false"/>
        <w:spacing w:lineRule="auto" w:line="276"/>
        <w:ind w:right="-709" w:hanging="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60" w:leader="underscore"/>
        </w:tabs>
        <w:autoSpaceDE w:val="false"/>
        <w:spacing w:lineRule="auto" w:line="276"/>
        <w:ind w:right="-709" w:hanging="0"/>
        <w:rPr/>
      </w:pPr>
      <w:r>
        <w:rPr>
          <w:sz w:val="22"/>
          <w:szCs w:val="22"/>
        </w:rPr>
        <w:t>nato il …………… a………………………………… in qualità di legale rappresentante  dell’impresa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60" w:leader="underscore"/>
        </w:tabs>
        <w:autoSpaceDE w:val="false"/>
        <w:spacing w:lineRule="auto" w:line="276"/>
        <w:ind w:right="-709" w:hanging="0"/>
        <w:rPr/>
      </w:pPr>
      <w:r>
        <w:rPr>
          <w:sz w:val="22"/>
          <w:szCs w:val="22"/>
        </w:rPr>
        <w:t>con sede in ………..…………………………………, codice fiscale…………………………………………</w:t>
      </w:r>
    </w:p>
    <w:p>
      <w:pPr>
        <w:pStyle w:val="Normal"/>
        <w:tabs>
          <w:tab w:val="clear" w:pos="708"/>
          <w:tab w:val="left" w:pos="15660" w:leader="underscore"/>
        </w:tabs>
        <w:autoSpaceDE w:val="false"/>
        <w:spacing w:lineRule="auto" w:line="276" w:before="0" w:after="240"/>
        <w:ind w:right="-709" w:hanging="0"/>
        <w:rPr>
          <w:sz w:val="22"/>
          <w:szCs w:val="22"/>
        </w:rPr>
      </w:pPr>
      <w:r>
        <w:rPr>
          <w:sz w:val="22"/>
          <w:szCs w:val="22"/>
        </w:rPr>
        <w:t>con partita IVA  ………………………………………………………………………..……………………</w:t>
      </w:r>
    </w:p>
    <w:p>
      <w:pPr>
        <w:pStyle w:val="Heading1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MANIFESTA IL PROPRIO INTERESSE A PARTECIPARE ALLA PROCEDURA NEGOZIATA</w:t>
      </w:r>
      <w:r>
        <w:rPr>
          <w:color w:val="FF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ART. 36 COMMA 2 LETTERA (B) DEL D.LGS N. 50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sendo a conoscenza della sanzioni penali previste dall’art. 76 del DPR 28/2000 n. 445 per le ipotesi di falsità in atti e dichiarazioni mendaci ivi indicate, nonché delle conseguenze amministrative di decadenza dai benefici eventualmente conseguiti al provvedimento ema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i non trovarsi nelle situazioni di cui all’art. 80 del D.Lgs n. 50/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requisiti di idoneità professionale (art. 83 comma 1 lett. a, comma 3 del D.Lgs n. 50/2016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i essere iscritta nel registro della Camera di Commercio Industria Artigianato e Agricoltura della Provincia in cui l’impresa ha sede, ovvero in analogo registro dello Stato di appartenenza, per servizi analoghi a quelli oggetto dell’appalt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scrizione all’Albo degli Autotrasportatori per conto terzi, ai sensi della Legge n. 298/197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ind w:left="426" w:hanging="360"/>
        <w:rPr/>
      </w:pPr>
      <w:r>
        <w:rPr>
          <w:sz w:val="22"/>
          <w:szCs w:val="22"/>
        </w:rPr>
        <w:t>requisiti di capacità economica finanziaria (art. 83 comma 1 lett.c, comma 4 delD.Lgs 50/2016) il richiedente dovrà dichiarare: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>di aver conseguito nell’ultimo triennio un fatturato minimo annuo pari a Euro 80.000,00.</w:t>
      </w:r>
    </w:p>
    <w:p>
      <w:pPr>
        <w:pStyle w:val="Normal"/>
        <w:rPr/>
      </w:pPr>
      <w:r>
        <w:rPr>
          <w:sz w:val="22"/>
          <w:szCs w:val="22"/>
        </w:rPr>
        <w:t>[A riguardo si precisa che l’Amministrazione ritiene il livello di fatturato richiesto necessario per la dimostrazione di una capacità economico finanziaria per la gestione dell’appalto e a sostegno del grado di servizio che si vuole ottener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requisito di capacità tecnica e professionale (art. 83 comma 1 lett. c, commi 6 e 7 del D.Lgs. n. 50/2016:</w:t>
      </w:r>
    </w:p>
    <w:p>
      <w:pPr>
        <w:pStyle w:val="Paragrafoelenco"/>
        <w:numPr>
          <w:ilvl w:val="0"/>
          <w:numId w:val="2"/>
        </w:numPr>
        <w:ind w:left="426" w:hanging="66"/>
        <w:jc w:val="both"/>
        <w:rPr/>
      </w:pPr>
      <w:r>
        <w:rPr>
          <w:sz w:val="22"/>
          <w:szCs w:val="22"/>
        </w:rPr>
        <w:t>aver gestito negli ultimi tre esercizi, servizi di trasporto libri e materiale per biblioteche per un ammontare complessivo pari a Euro 80.000,00 (Iva incl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84"/>
        <w:gridCol w:w="2184"/>
        <w:gridCol w:w="21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res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serv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e serviz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Timbro e firma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20"/>
      </w:rPr>
    </w:pPr>
    <w:r>
      <w:rPr>
        <w:b/>
        <w:i/>
        <w:sz w:val="20"/>
        <w:szCs w:val="20"/>
      </w:rPr>
      <w:t>Atto sottoscritto digitalmente secondo la normativa vigente</w:t>
    </w:r>
  </w:p>
  <w:p>
    <w:pPr>
      <w:pStyle w:val="Normal"/>
      <w:jc w:val="center"/>
      <w:rPr>
        <w:sz w:val="12"/>
      </w:rPr>
    </w:pPr>
    <w:r>
      <w:rPr>
        <w:sz w:val="16"/>
        <w:szCs w:val="20"/>
      </w:rPr>
      <w:t xml:space="preserve">Piazza Municipale, 2 - 44121 Ferrara * Centralino: +39 0532 419111 - Fax: +39 0532 419389 * Codice fiscale: 00297110389 </w:t>
      <w:br/>
      <w:t>PEC: comune.ferrara@cert.comune.fe.it * Sito web: http://www.comune.fe.it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FF"/>
        <w:lang w:val="en-US" w:eastAsia="en-US"/>
      </w:rPr>
    </w:pPr>
    <w:r>
      <w:rPr>
        <w:color w:val="00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ragraph">
                <wp:posOffset>-47625</wp:posOffset>
              </wp:positionV>
              <wp:extent cx="73234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3455" cy="125095"/>
                      </a:xfrm>
                      <a:prstGeom prst="rect"/>
                      <a:solidFill>
                        <a:srgbClr val="00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000000" strokeweight="0pt" style="position:absolute;rotation:-0;width:576.65pt;height:9.85pt;mso-wrap-distance-left:9.05pt;mso-wrap-distance-right:9.05pt;mso-wrap-distance-top:0pt;mso-wrap-distance-bottom:0pt;margin-top:-3.75pt;mso-position-vertical-relative:text;margin-left:-43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Bando">
    <w:name w:val="bando"/>
    <w:basedOn w:val="Normal"/>
    <w:qFormat/>
    <w:pPr>
      <w:widowControl w:val="false"/>
      <w:suppressAutoHyphens w:val="false"/>
      <w:jc w:val="both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3:00Z</dcterms:created>
  <dc:creator>b.morsiani</dc:creator>
  <dc:description/>
  <cp:keywords/>
  <dc:language>en-US</dc:language>
  <cp:lastModifiedBy>Luigi rimondi</cp:lastModifiedBy>
  <dcterms:modified xsi:type="dcterms:W3CDTF">2021-01-27T12:07:00Z</dcterms:modified>
  <cp:revision>4</cp:revision>
  <dc:subject/>
  <dc:title>Testo da pubblicare</dc:title>
</cp:coreProperties>
</file>