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– AMMINISTRATIVO – ESPROPRI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2021/VI.4/45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1, COMMA 2 – LETT. B, DELLA LEGGE 11.09.2020 N. 120</w:t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</w:t>
      </w:r>
      <w:r>
        <w:rPr>
          <w:rFonts w:cs="Arial" w:ascii="Arial" w:hAnsi="Arial"/>
          <w:caps/>
          <w:sz w:val="20"/>
          <w:szCs w:val="20"/>
        </w:rPr>
        <w:t>MA SATER-INTERCENTER DELLA REGIONE EMILIA ROMAGNA, PER L’AFFIDAMENT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lavori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caps/>
          <w:sz w:val="20"/>
          <w:szCs w:val="20"/>
        </w:rPr>
        <w:t>rifacimento e sistemazione delle coperture di alcuni edifici scolastici e comunali – Lotto II°</w:t>
      </w:r>
      <w:r>
        <w:rPr>
          <w:rFonts w:cs="Arial" w:ascii="Arial" w:hAnsi="Arial"/>
          <w:sz w:val="20"/>
          <w:szCs w:val="20"/>
        </w:rPr>
        <w:t>, PER L’IMPORTO DI EURO 272.000,00 (OLTRE I.V.A.) A BASE D’APPALTO (</w:t>
      </w:r>
      <w:r>
        <w:rPr>
          <w:rFonts w:cs="Arial" w:ascii="Arial" w:hAnsi="Arial"/>
          <w:caps/>
          <w:sz w:val="20"/>
          <w:szCs w:val="20"/>
        </w:rPr>
        <w:t>di cui Euro 76.800,00 per costo del personale) [dei quali Euro 6.000,00 per lavori da contabilizzare con le liste settimanali, ai sensi dell’art. 14, c. 3, Decreto 07/03/18 n. 49, ed Euro 15.0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41-2020/2) (CUP B79E20000380004) CIG 8763458A4F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ADENZA 4/06/2021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...……………...…………………….………… nato il …………..…...…………….. a …………..………………..…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…..….…………. n. 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...……………...…………………….………… nato il …………..…...…………….. a …………..……………….. 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…………………………………………...…………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...…….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3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OS33 a qualificazione obbligatoria con SOA - classifica I oppure fatturato), la cui Ditta sarà indicata in sede di gara: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S8 dell’Impresa Ausiliaria per avvalimento della categoria prevalente OS8; allegare dichiarazione di possesso dei requisiti di ordine tecnico – organizzativo cui all’art. 90 del D.P.R. n. 207/2010 o SOA per avvalimento della categoria scorporabile OS33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8 – classifica I°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la categoria scorporabile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89.968,09 per la categoria scorporabile OS33, oppure SOA OS33 (in alternativa al fatturato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precisare che per l’esecuzione della categoria scorporabile OS33 si provvederà mediante subappalto da dichiarare in sede di gara, pena l’esclusione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54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In caso di R.T.I. VERTICALE il presente modulo deve essere sottoscritto da ciascun componente solo se l’Impresa è gìà stata indicata in questa fase di manifestazione di inter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8:00Z</dcterms:created>
  <dc:creator>a.pompili</dc:creator>
  <dc:description/>
  <cp:keywords/>
  <dc:language>en-US</dc:language>
  <cp:lastModifiedBy>p.firenzuola</cp:lastModifiedBy>
  <dcterms:modified xsi:type="dcterms:W3CDTF">2021-05-28T07:18:00Z</dcterms:modified>
  <cp:revision>2</cp:revision>
  <dc:subject/>
  <dc:title>AL COMUNE DI FERRARA</dc:title>
</cp:coreProperties>
</file>