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PATRIMONIO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Amministrativo -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c. 2020/VI.4.0/124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VVISO PER MANIFESTAZIONE DI INTERESSE, FINALIZZATA ALL’INDIVIDUAZIONE DI OPERATORI ECONOMICI DA INVITARE ALLA PROCEDURA NEGOZIATA, </w:t>
      </w:r>
      <w:r>
        <w:rPr>
          <w:rFonts w:cs="Arial" w:ascii="Arial" w:hAnsi="Arial"/>
          <w:sz w:val="20"/>
          <w:szCs w:val="20"/>
        </w:rPr>
        <w:t>AI SENSI DELL’ART. 1, COMMA 2 – LETT. B, DELLA LEGGE 11.09.2020 N. 120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 xml:space="preserve">PER </w:t>
      </w:r>
      <w:r>
        <w:rPr>
          <w:rFonts w:cs="Arial" w:ascii="Arial" w:hAnsi="Arial"/>
          <w:sz w:val="20"/>
          <w:szCs w:val="20"/>
        </w:rPr>
        <w:t xml:space="preserve">L’AFFIDAMENTO DEGLI INTERVENTI MANUTENTIVI IN SCUOLE, ASILI NIDO ED ALTRI EDIFICI COMUNALI – OPERE EDILI ED AFFINI PER L’IMPORTO DI EURO 197.580,65 (OLTRE I.V.A.) A BASE D’APPALTO (DI CUI EURO 68.000,00 PER COSTO DEL PERSONALE) [DEI QUALI EURO 27.580,65 PER ONERI DELLA </w:t>
      </w:r>
      <w:r>
        <w:rPr>
          <w:rFonts w:cs="Arial" w:ascii="Arial" w:hAnsi="Arial"/>
          <w:caps/>
          <w:sz w:val="20"/>
          <w:szCs w:val="20"/>
        </w:rPr>
        <w:t>sicurezza non soggetti a ribasso d’asta].</w:t>
      </w:r>
      <w:r>
        <w:rPr>
          <w:rFonts w:cs="Arial" w:ascii="Arial" w:hAnsi="Arial"/>
          <w:sz w:val="20"/>
          <w:szCs w:val="20"/>
        </w:rPr>
        <w:t xml:space="preserve"> (CIA MO-E-1-2020) (CIG 846928316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CADENZA 17.11.2020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…………….…………………………………………………………...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..…………………… 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b) D.Lgs. 50/2016</w:t>
      </w:r>
    </w:p>
    <w:p>
      <w:pPr>
        <w:pStyle w:val="Sche3"/>
        <w:numPr>
          <w:ilvl w:val="0"/>
          <w:numId w:val="3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1 dell’Impresa Ausiliaria per avvalimento della categoria prevalente OG1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</w:t>
      </w:r>
      <w:r>
        <w:rPr>
          <w:rFonts w:cs="Arial" w:ascii="Arial" w:hAnsi="Arial"/>
        </w:rPr>
        <w:t xml:space="preserve">dei requisiti di ordine tecnico-organizzativo, di cui all’art. 90 del D.P.R. 207/2010 (fatturato lavori analoghi) per la categoria prevalente OG1 importo Euro </w:t>
      </w:r>
      <w:r>
        <w:rPr>
          <w:rFonts w:cs="Arial" w:ascii="Arial" w:hAnsi="Arial"/>
          <w:bCs/>
        </w:rPr>
        <w:t>118.548,39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ppure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le categorie scorporabili OS6 e OS7: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, nello specifico ad Euro 39.516,13 per la categoria scorporabile OS6 ed Euro 29.215,39 per la categoria scorporabile OS7, oppure SOA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orrente in possesso di qualificazione nella categoria prevalente OG1 – dalla I° classifica in poi – in proprio, che non possiede la qualifica in OS6 e OS7, può eseguire tali lavorazioni essendo a qualificazione non obbligatoria, in quanto con la SOA OG1 – I° classifica, copre tutto l’importo dei lavori a base d’appalto.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ggiungere solo per manutenzioni ordinarie di edifici e strade: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</w:rPr>
        <w:t>In caso di Avvalimento il presente modulo deve essere sottoscritto anche da parte dell’Impresa Ausil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6:00Z</dcterms:created>
  <dc:creator>a.pompili</dc:creator>
  <dc:description/>
  <cp:keywords/>
  <dc:language>en-US</dc:language>
  <cp:lastModifiedBy>p.firenzuola</cp:lastModifiedBy>
  <dcterms:modified xsi:type="dcterms:W3CDTF">2020-11-11T09:06:00Z</dcterms:modified>
  <cp:revision>2</cp:revision>
  <dc:subject/>
  <dc:title>AL COMUNE DI FERRARA</dc:title>
</cp:coreProperties>
</file>