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. 1</w:t>
      </w:r>
      <w:r>
        <w:rPr>
          <w:rFonts w:cs="Arial" w:ascii="Arial" w:hAnsi="Arial"/>
        </w:rPr>
        <w:t xml:space="preserve">  all’ avviso pubblico di manifestazione di interesse da parte di operatori economici in grado di effettuare la postalizzazione di atti giudiziari sul territorio italiano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presentare su carta intestata della ditta manifestante l’intere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Comune di Ferra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orpo Polizia Locale Terre Esten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 Claudio Rimo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m@cert.comune.fe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manifestazione di interesse da parte di operatori economici in grado di effettuare la postalizzazione di atti giudiziari sul territorio ital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/La sottoscritto/a…………………………………in qualità di……………………………………e</w:t>
      </w:r>
    </w:p>
    <w:p>
      <w:pPr>
        <w:pStyle w:val="Normal"/>
        <w:jc w:val="both"/>
        <w:rPr/>
      </w:pPr>
      <w:r>
        <w:rPr/>
        <w:t xml:space="preserve">legale rappresentate del/della ( indicare denominazione e forma giuridica)………………………...., con sede legale in…………..prov………… via………………………….n…………CF n…………….P.IVA.n………………………………..tel…………………..mail…………………….PEC………………. consapevole della responsabilità penale in cui può incorrere in caso di dichiarazioni mendaci, ai sensi e per gli effetti dell’art. 76 del D.P.R. 28/12/2000 n. 445 e degli art. 46 e 47 del citato D.P.R. 28/12/2000 n. 4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tutto quanto contenuto nell’avviso pubblico sopra indicato pubblicato sul </w:t>
      </w:r>
      <w:r>
        <w:rPr>
          <w:rFonts w:eastAsia="Batang;바탕"/>
        </w:rPr>
        <w:t xml:space="preserve">profilo del Comune della stazione appaltante </w:t>
      </w:r>
      <w:hyperlink r:id="rId3">
        <w:r>
          <w:rPr>
            <w:rStyle w:val="InternetLink"/>
            <w:rFonts w:eastAsia="Batang;바탕"/>
          </w:rPr>
          <w:t>www.comune</w:t>
        </w:r>
      </w:hyperlink>
      <w:r>
        <w:rPr>
          <w:rFonts w:eastAsia="Batang;바탕"/>
        </w:rPr>
        <w:t xml:space="preserve"> …….. e sull’albo pretorio on line del Comune di Ferrara in data………….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teresse ad effettuare il servizio richie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zxx"/>
        </w:rPr>
        <w:t>di essere in possesso, alla data odierna, dei seguenti requisiti ( barrare le voci interessate) allegando una fotocopia non autenticata, del documento di identità del sottoscrittore in corso di validità ai sensi degli artt. 38 e 47 del D.P.R. n. 445/2000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 requisiti generali  ai sensi dell’art. 80 del d.l.vo 50/2016 s.m.i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L’Operatore economico è tenuto, a pena di esclusione, ad indicare già in questa fase se parteciperà alla stessa on forma singola oppure nelle altre forme ammesse dal d.lv.o 50/2016 s.m.i.. In quest’ultimo caso dovrà indicare i nominativi delle ditte con cui l’operatore economico intende riunirsi, consorziarsi o far ricorso di avvalimento ai fini della partecipazione dell’indagine di mercat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2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iscrizione al registro tenuto dalla CC.I.AA in data………con n……………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3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fatturato specifico minimo annuo nel settore oggetto dell’appalto riferito agli esercizi finanziari disponibili nell’ultimo biennio  2018 – 2019 pari ad € ……………………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4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certificazione di qualità aziendale UNI ISO 9001 : 2015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5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certificazione di gestione ambientale UNI ISO 14001 : 2004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)  la ditta deve dimostrare di aver eseguito servizi analoghi prestati con buon esito almeno nel 2018 o 2019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7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di essere in possesso della licenza speciale per i  servizi di notificazione a mezzo posta di atti giudiziari e comunicazioni connesse e di violazioni del codice della strada e che essa sia stata rilasciata per tutto il territorio nazionale ( tipologia A1)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8) </w:t>
      </w:r>
      <w:r>
        <w:rPr>
          <w:rFonts w:eastAsia="Wingdings" w:cs="Wingdings" w:ascii="Wingdings" w:hAnsi="Wingdings"/>
          <w:lang w:bidi="zxx"/>
        </w:rPr>
        <w:t></w:t>
      </w:r>
      <w:r>
        <w:rPr>
          <w:rFonts w:cs="Arial" w:ascii="Arial" w:hAnsi="Arial"/>
          <w:lang w:bidi="zxx"/>
        </w:rPr>
        <w:t xml:space="preserve"> di avere personale abilitato alla notifica a mezzo posta degli atti giudiziari e delle violazioni del codice della strada, tramite i corsi di formazione previsti dalle Linee guida del 12/03/2019 – Dipartimento per gli affari di giustiz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………………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>Firma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cert.comune.fe.it" TargetMode="External"/><Relationship Id="rId3" Type="http://schemas.openxmlformats.org/officeDocument/2006/relationships/hyperlink" Target="http://www.comu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0:00Z</dcterms:created>
  <dc:creator>Laura Trentini</dc:creator>
  <dc:description/>
  <cp:keywords/>
  <dc:language>en-US</dc:language>
  <cp:lastModifiedBy>m.grazzi</cp:lastModifiedBy>
  <dcterms:modified xsi:type="dcterms:W3CDTF">2020-06-15T14:09:00Z</dcterms:modified>
  <cp:revision>5</cp:revision>
  <dc:subject/>
  <dc:title/>
</cp:coreProperties>
</file>