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suppressAutoHyphens w:val="true"/>
        <w:ind w:left="3967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ETTORE OO.PP. – PATRIMONIO 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ERVIZIO PROGRAMMAZIONE OO.PP. – AMMINISTRATIVO – ESPROPRI 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2020/VI.0.0/46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FINALIZZATA ALL’INDIVIDUAZIONE DI OPERATORI ECONOMICI DA INVITARE ALLA PROCEDURA NEGOZIATA, AI SENSI DELL’ART. 1, COMMA 2 – LETT. B, DELLA LEGGE 11.09.2020 N. 120</w:t>
      </w:r>
      <w:r>
        <w:rPr>
          <w:rFonts w:cs="Arial" w:ascii="Arial" w:hAnsi="Arial"/>
          <w: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A SVOLGERE IN MODALITA’ TELEMATICA MEDIANTE UTILIZZO DI PIATTAFORMA SATER-INTERCENTER DELLA REGIONE EMILIA ROMAGNA, </w:t>
      </w:r>
      <w:r>
        <w:rPr>
          <w:rFonts w:cs="Arial" w:ascii="Arial" w:hAnsi="Arial"/>
          <w:caps/>
          <w:sz w:val="20"/>
          <w:szCs w:val="20"/>
        </w:rPr>
        <w:t>PER L’AFFIDAMENTO DEGLI INTERVENTI relativi al progetto “Operazione parchi sicuri: realizzazione di opere di sicurezza nel territorio comunale ed eliminazione situazioni di degrado”, PER</w:t>
      </w:r>
      <w:r>
        <w:rPr>
          <w:rFonts w:cs="Arial" w:ascii="Arial" w:hAnsi="Arial"/>
          <w:sz w:val="20"/>
          <w:szCs w:val="20"/>
        </w:rPr>
        <w:t xml:space="preserve"> L’IMPORTO DI EURO 289.317,32 (OLTRE I.V.A.) A BASE </w:t>
      </w:r>
      <w:r>
        <w:rPr>
          <w:rFonts w:cs="Arial" w:ascii="Arial" w:hAnsi="Arial"/>
          <w:caps/>
          <w:sz w:val="20"/>
          <w:szCs w:val="20"/>
        </w:rPr>
        <w:t>D’APPALTO (di cui Euro 55.165,00 per costo del personale) [dei quali Euro 5.000,00 per lavori da contabilizzare con le liste settimanali, ai sensi dell’art. 14, c. 3, Decreto 07/03/18 n. 49, ed Euro 8.500,00 per oneri della sicurezza non soggetti a ribasso d’asta].</w:t>
      </w:r>
      <w:r>
        <w:rPr>
          <w:rFonts w:cs="Arial" w:ascii="Arial" w:hAnsi="Arial"/>
          <w:sz w:val="20"/>
          <w:szCs w:val="20"/>
        </w:rPr>
        <w:t xml:space="preserve"> (CIA 57-2020) (CUP B73J20000020004) CIG 851073832D. </w:t>
      </w:r>
      <w:r>
        <w:rPr>
          <w:rFonts w:cs="Arial" w:ascii="Arial" w:hAnsi="Arial"/>
          <w:b/>
          <w:sz w:val="20"/>
          <w:szCs w:val="20"/>
          <w:u w:val="single"/>
        </w:rPr>
        <w:t>SCADENZA 27.11.2020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b) D.Lgs. 50/2016</w:t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c) D.Lgs. 50/2016</w:t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Capogruppo di raggruppamento temporaneo, di tipo VERTICALE, da costituire (per la categoria scorporabile OS24 a qualificazione obbligatoria con fatturato), la cui Ditta sarà indicata in sede di gara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[allegare copia della SOA OG3 dell’Impresa Ausiliaria per avvalimento della categoria prevalente OG3]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categoria prevalente OG3: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</w:t>
      </w:r>
      <w:r>
        <w:rPr>
          <w:rFonts w:cs="Arial" w:ascii="Arial" w:hAnsi="Arial"/>
        </w:rPr>
        <w:t>dalla classifica I in poi (allegare copia della SOA)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 scorporabile OS24: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Euro </w:t>
      </w:r>
      <w:r>
        <w:rPr>
          <w:rFonts w:cs="Arial" w:ascii="Arial" w:hAnsi="Arial"/>
        </w:rPr>
        <w:t xml:space="preserve">41.966,80 </w:t>
      </w:r>
      <w:r>
        <w:rPr>
          <w:rFonts w:cs="Arial" w:ascii="Arial" w:hAnsi="Arial"/>
          <w:lang w:val="it-IT"/>
        </w:rPr>
        <w:t>per la categoria scorporabile OS24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di voler eseguire le lavorazioni della categoria OS24 in subappalto;</w:t>
      </w:r>
    </w:p>
    <w:p>
      <w:pPr>
        <w:pStyle w:val="Sche3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 e, in caso di Avvalimento deve essere sottoscritto anche da parte dell’Impresa Ausiliaria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1:00Z</dcterms:created>
  <dc:creator>a.pompili</dc:creator>
  <dc:description/>
  <cp:keywords/>
  <dc:language>en-US</dc:language>
  <cp:lastModifiedBy>p.firenzuola</cp:lastModifiedBy>
  <cp:lastPrinted>2020-11-17T15:14:00Z</cp:lastPrinted>
  <dcterms:modified xsi:type="dcterms:W3CDTF">2020-11-23T08:51:00Z</dcterms:modified>
  <cp:revision>2</cp:revision>
  <dc:subject/>
  <dc:title>DOMANDA DI AMMISSIONE ALLA GARA E DICHIARAZIONE A CORREDO DELL’OFFERTA</dc:title>
</cp:coreProperties>
</file>