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suppressAutoHyphens w:val="true"/>
        <w:ind w:left="3967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ETTORE OO.PP. – PATRIMONIO </w:t>
      </w:r>
    </w:p>
    <w:p>
      <w:pPr>
        <w:pStyle w:val="Sche22"/>
        <w:ind w:left="3967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. – AMMINISTRATIVO – ESPROPRI 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96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2020/VI.0.0/44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VVISO PER MANIFESTAZIONE DI INTERESSE, DA PARTE DI OPERATORI ECONOMICI, AD ESSERE INVITATI ALLA PROCEDURA NEGOZIATA, AI SENSI DELL’ART. 1, COMMA 2 – LETT. B, DELLA LEGGE 11.09.2020 N. 120, PER LA realizzazione del “Progetto Mura 1 Km all’anno – Manutenzione straordinaria di tratti di cortina muraria e percorsi ciclabili delle Mura”, PER L’IMPORTO DI EURO 760.397,76 (OLTRE I.V.A.) A BASE D’APPALTO, DEI QUALI EURO 156.795,83 PER ONERI DELLA SICUREZZA NON SOGGETTI A RIBASSO (CIA 56-2020) (CUP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77E20000090004</w:t>
      </w:r>
      <w:r>
        <w:rPr>
          <w:rFonts w:cs="Arial" w:ascii="Arial" w:hAnsi="Arial"/>
          <w:caps/>
          <w:sz w:val="20"/>
          <w:szCs w:val="20"/>
        </w:rPr>
        <w:t xml:space="preserve">) (CIG </w:t>
      </w:r>
      <w:r>
        <w:rPr>
          <w:rFonts w:cs="Arial" w:ascii="Arial" w:hAnsi="Arial"/>
          <w:sz w:val="20"/>
          <w:szCs w:val="20"/>
        </w:rPr>
        <w:t>8497132725</w:t>
      </w:r>
      <w:r>
        <w:rPr>
          <w:rFonts w:cs="Arial" w:ascii="Arial" w:hAnsi="Arial"/>
          <w:caps/>
          <w:sz w:val="20"/>
          <w:szCs w:val="20"/>
        </w:rPr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24.11.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indicare che tipo di Consorzio):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b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onsorzi di cui all’art. 45 – comma 2 lett. b) e c) devono indicare in sede di offerta l’impresa consorziata esecutrice dei lavori, che sia in possesso di SOA OG2 dalla I° cat. in poi (vedi art. 146 – comma 2 – D.Lgs. 50/2016 e Delibera ANAC n. 822 del 26.09.2019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2 -  classifica III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OG2 – Classifica III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720" w:hanging="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il presente modulo deve essere sottoscritto da parte di ciascun componente l’R.T.I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Fornici Mura CIA 51-1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1:00Z</dcterms:created>
  <dc:creator>a.pompili</dc:creator>
  <dc:description/>
  <cp:keywords/>
  <dc:language>en-US</dc:language>
  <cp:lastModifiedBy>p.firenzuola</cp:lastModifiedBy>
  <cp:lastPrinted>2018-10-26T09:05:00Z</cp:lastPrinted>
  <dcterms:modified xsi:type="dcterms:W3CDTF">2020-11-18T13:11:00Z</dcterms:modified>
  <cp:revision>2</cp:revision>
  <dc:subject/>
  <dc:title>DOMANDA DI AMMISSIONE ALLA GARA E DICHIARAZIONE A CORREDO DELL’OFFERTA</dc:title>
</cp:coreProperties>
</file>