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OFFERTA ECONOMICA PER  L’ASSEGNAZIONE DI N. 4 IMMOBILI DI PROPRIETA’ COMUNALE SITI IN FERRARA: PIAZZA ACSTELLO N. 2 , VIA G. GARIBALDI N. 3, CORSO GIOVECCA N. 40, VIA CORTEVECCHIA N. 12</w:t>
      </w:r>
    </w:p>
    <w:p>
      <w:pPr>
        <w:pStyle w:val="Sche23"/>
        <w:ind w:left="1275" w:hanging="1275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riferimento al bando d’asta pubblica per l’affidamento in locazione dell’immobile di proprietà comunale sotto individuato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(barrare una sola casella):</w:t>
      </w:r>
    </w:p>
    <w:p>
      <w:pPr>
        <w:pStyle w:val="Sche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Lotto 1_ P.zza Castello n. 2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Lotto 2_Via G. Garibaldi n. 3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Lotto 3_C.so Giovecca n. 40</w:t>
      </w:r>
    </w:p>
    <w:p>
      <w:pPr>
        <w:pStyle w:val="Sche3"/>
        <w:numPr>
          <w:ilvl w:val="0"/>
          <w:numId w:val="2"/>
        </w:numPr>
        <w:spacing w:lineRule="auto" w:line="360"/>
        <w:ind w:left="862" w:hanging="357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  <w:t>Lotto 4_via Cortevecchia n. 12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vvero pari al canone annuo di locazione per la prima annualità </w:t>
      </w:r>
    </w:p>
    <w:p>
      <w:pPr>
        <w:pStyle w:val="Sche3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_____    (________________________________________)</w:t>
      </w:r>
    </w:p>
    <w:p>
      <w:pPr>
        <w:pStyle w:val="Sche3"/>
        <w:rPr>
          <w:rFonts w:ascii="Arial" w:hAnsi="Arial" w:cs="Arial"/>
          <w:i/>
          <w:i/>
          <w:sz w:val="6"/>
          <w:szCs w:val="6"/>
          <w:lang w:val="it-IT"/>
        </w:rPr>
      </w:pPr>
      <w:r>
        <w:rPr>
          <w:rFonts w:cs="Arial" w:ascii="Arial" w:hAnsi="Arial"/>
          <w:i/>
          <w:sz w:val="6"/>
          <w:szCs w:val="6"/>
          <w:lang w:val="it-IT"/>
        </w:rPr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 xml:space="preserve">               </w:t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 xml:space="preserve">                                     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020" w:footer="964" w:bottom="1020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0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0-02-11T10:08:00Z</dcterms:modified>
  <cp:revision>22</cp:revision>
  <dc:subject/>
  <dc:title>ISTANZA DI AMMISSIONE ALLA GARA E DICHIARAZIONE UNICA</dc:title>
</cp:coreProperties>
</file>