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PATRIMONIO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Amministrativo OO.PP. ed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20/VI.7/4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relativi all’intervento "A7 - Riqualificazione dell’area verde denominata Ex Camilli in Via Darsena a Ferrara" – Lotto Funzionale A - Ambito Ex Mof - Darsena, nell’ambito del Bando Periferie, dell’importo di Euro 332.477,71 (oltre I.V.A.) a base d’appalto (di cui Euro 104.434,62 per costo del personale) [dei quali Euro 8.957,14 per oneri della sicurezza non soggetti a ribasso d’asta] (CIA 133-2017) (CUP B76G17000470001) (CIG </w:t>
      </w:r>
      <w:r>
        <w:rPr>
          <w:rFonts w:cs="Arial" w:ascii="Arial" w:hAnsi="Arial"/>
          <w:sz w:val="20"/>
          <w:szCs w:val="20"/>
        </w:rPr>
        <w:t>81739447F8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28/01/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S24 a qualificazione obbligatoria, con fatturato oppure SOA OS24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1 dell’Impresa Ausiliaria per avvalimento della categoria prevalente OG1; allegare dichiarazione di possesso dei requisiti di ordine tecnico – organizzativo cui all’art. 90 del D.P.R. n. 207/2010 o SOA per avvalimento della categoria scorporabile OS24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prevalente OG1:</w:t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 classifica I </w:t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dalla II classifica in poi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91.060,02</w:t>
      </w:r>
      <w:r>
        <w:rPr>
          <w:rFonts w:cs="Arial" w:ascii="Arial" w:hAnsi="Arial"/>
          <w:lang w:val="it-IT"/>
        </w:rPr>
        <w:t xml:space="preserve"> per la categoria scorporabile OS24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S24 -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cs="Arial" w:ascii="Arial" w:hAnsi="Arial"/>
        </w:rPr>
        <w:t xml:space="preserve">di non essere in possesso di qualifica OS24 e di avvalersi del subappalto per tale categoria OS24 (da dichiarare obbligatoriamente in sede di gara, </w:t>
      </w:r>
      <w:r>
        <w:rPr>
          <w:rFonts w:cs="Arial" w:ascii="Arial" w:hAnsi="Arial"/>
          <w:u w:val="single"/>
        </w:rPr>
        <w:t>pena l’escusione</w:t>
      </w:r>
      <w:r>
        <w:rPr>
          <w:rFonts w:cs="Arial" w:ascii="Arial" w:hAnsi="Arial"/>
        </w:rPr>
        <w:t>), avendo la SOA per la prevalente OG1 dalla II classifica in poi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/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, e, in caso di Avvalimento anche da parte dell’Impresa Ausiliaria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5:00Z</dcterms:created>
  <dc:creator>Paola Stevoli</dc:creator>
  <dc:description/>
  <cp:keywords/>
  <dc:language>en-US</dc:language>
  <cp:lastModifiedBy>p.firenzuola</cp:lastModifiedBy>
  <cp:lastPrinted>2020-01-15T13:04:00Z</cp:lastPrinted>
  <dcterms:modified xsi:type="dcterms:W3CDTF">2020-01-22T09:15:00Z</dcterms:modified>
  <cp:revision>2</cp:revision>
  <dc:subject/>
  <dc:title>DOMANDA DI AMMISSIONE ALLA GARA E DICHIARAZIONE A CORREDO DELL’OFFERTA</dc:title>
</cp:coreProperties>
</file>