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TTORE OO. PP. - PATRIMONIO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Amministrativo OO.PP. ed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. 2020/VI.5.1/2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Avviso per manifestazione di interesse, da parte di operatori economici, ad essere invitati alla procedura negoziata, ai sensi dell’art. 36, comma 2, lett. c), del D.Lgs. n. 50/2016 e s.m.i., per lavori relativi alle “Opere accessorie alla nuova sede CUS Canottieri – Parcheggio”, nell’ambito dell’intervento “A3 – A8 – Reti e sottoservizi Ex Mof e Darsena – Riqualificazione di Via Darsena” del Lotto Funzionale A - Ambito Ex Mof – Darsena del Bando Periferie, dell’importo di Euro 209.093,63 a base d’appalto (di cui Euro 69.516,16 per costo del personale) [dei quali Euro 4.348,30 per oneri della sicurezza] (CIA 129 2017) (CUP B77H17001890001) (CIG 82665962D3) </w:t>
      </w:r>
      <w:r>
        <w:rPr>
          <w:rFonts w:cs="Arial"/>
          <w:b/>
          <w:sz w:val="20"/>
          <w:szCs w:val="20"/>
          <w:u w:val="single"/>
        </w:rPr>
        <w:t>SCADENZA 12/05/2020 ore 13.00.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. 45 comma 2 lett. b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 OG10 a qualificazione obbligatoria, con fatturato oppure SOA OG10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; allegare dichiarazione di possesso dei requisiti di ordine tecnico – organizzativo cui all’art. 90 del D.P.R. n. 207/2010 o SOA per avvalimento della categoria scorporabile OG10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dalla I classifica in poi </w:t>
      </w:r>
      <w:r>
        <w:rPr>
          <w:rFonts w:cs="Arial" w:ascii="Arial" w:hAnsi="Arial"/>
          <w:b/>
          <w:lang w:val="it-IT"/>
        </w:rPr>
        <w:t>(allegare copia SOA)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 scorporabile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22.229,85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scorporabile OG10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scorporabile OG10 dalla I classifica in poi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1" w:hanging="36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non essere in possesso di qualifica OG10 e di avvalersi del subappalto per tale categoria OG10 (da dichiarare obbligatoriamente in sede di gara, </w:t>
      </w:r>
      <w:r>
        <w:rPr>
          <w:rFonts w:cs="Arial" w:ascii="Arial" w:hAnsi="Arial"/>
          <w:u w:val="single"/>
          <w:lang w:val="it-IT"/>
        </w:rPr>
        <w:t>pena l’escusione</w:t>
      </w:r>
      <w:r>
        <w:rPr>
          <w:rFonts w:cs="Arial" w:ascii="Arial" w:hAnsi="Arial"/>
          <w:lang w:val="it-IT"/>
        </w:rPr>
        <w:t>), avendo la SOA per la prevalente OG3 dalla I classifica in poi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, e, in caso di Avvalimento anche da parte dell’Impresa Ausiliari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Paola Stevoli</dc:creator>
  <dc:description/>
  <cp:keywords/>
  <dc:language>en-US</dc:language>
  <cp:lastModifiedBy>m.soriani</cp:lastModifiedBy>
  <cp:lastPrinted>2020-04-15T13:14:00Z</cp:lastPrinted>
  <dcterms:modified xsi:type="dcterms:W3CDTF">2020-04-15T11:18:00Z</dcterms:modified>
  <cp:revision>9</cp:revision>
  <dc:subject/>
  <dc:title>DOMANDA DI AMMISSIONE ALLA GARA E DICHIARAZIONE A CORREDO DELL’OFFERTA</dc:title>
</cp:coreProperties>
</file>