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22"/>
        <w:ind w:left="4956" w:firstLine="294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Al Comune di Ferrara</w:t>
      </w:r>
    </w:p>
    <w:p>
      <w:pPr>
        <w:pStyle w:val="Sche22"/>
        <w:ind w:left="4956" w:firstLine="294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Piazza del Municipio, 21</w:t>
      </w:r>
    </w:p>
    <w:p>
      <w:pPr>
        <w:pStyle w:val="Sche22"/>
        <w:ind w:left="4956" w:firstLine="294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44121 Ferrara</w:t>
      </w:r>
    </w:p>
    <w:p>
      <w:pPr>
        <w:pStyle w:val="Sche22"/>
        <w:ind w:left="-750" w:right="440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Sche22"/>
        <w:ind w:left="-750" w:right="440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MANIFESTAZIONE DI INTERESSE</w:t>
      </w:r>
    </w:p>
    <w:p>
      <w:pPr>
        <w:pStyle w:val="Sche22"/>
        <w:ind w:left="-750" w:right="440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Sche22"/>
        <w:ind w:left="-750" w:right="-12" w:hanging="0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PER L’INDIVIDUAZIONE DI OPERATORI ECONOMICI DA INVITARE ALLA PROCEDURA NEGOZIATA, AI SENSI DELL’ART. 36, COMA 2, LETT. B E CO. 7 DEL D.LGS 50/2016 S.M.I., PER LA FORNITURA E INSTALLAZIONE DI ARREDI DA UFFICIO A RIDOTTO IMPATTO AMBIENTALE PER LA NUOVA SEDE DEL CORPO DI POLIZIA LOCALE</w:t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lineRule="auto" w:line="360"/>
        <w:ind w:left="-7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……………</w:t>
      </w:r>
    </w:p>
    <w:p>
      <w:pPr>
        <w:pStyle w:val="Sche3"/>
        <w:spacing w:lineRule="auto" w:line="360"/>
        <w:ind w:left="-748" w:hanging="0"/>
        <w:rPr/>
      </w:pPr>
      <w:r>
        <w:rPr>
          <w:rFonts w:cs="Arial" w:ascii="Arial" w:hAnsi="Arial"/>
          <w:sz w:val="22"/>
          <w:szCs w:val="22"/>
          <w:lang w:val="it-IT"/>
        </w:rPr>
        <w:t>nato il……………………….. ………………………….a …………………….………………(prov.…….)</w:t>
      </w:r>
    </w:p>
    <w:p>
      <w:pPr>
        <w:pStyle w:val="Sche3"/>
        <w:spacing w:lineRule="auto" w:line="360"/>
        <w:ind w:left="-748" w:hanging="0"/>
        <w:rPr/>
      </w:pPr>
      <w:r>
        <w:rPr>
          <w:rFonts w:cs="Arial" w:ascii="Arial" w:hAnsi="Arial"/>
          <w:sz w:val="22"/>
          <w:szCs w:val="22"/>
          <w:lang w:val="it-IT"/>
        </w:rPr>
        <w:t>in qualità di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  <w:lang w:val="it-IT"/>
        </w:rPr>
        <w:t xml:space="preserve"> legale rappresentante</w:t>
      </w:r>
    </w:p>
    <w:p>
      <w:pPr>
        <w:pStyle w:val="Sche3"/>
        <w:ind w:left="-41" w:firstLine="75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titolare</w:t>
      </w:r>
    </w:p>
    <w:p>
      <w:pPr>
        <w:pStyle w:val="Sche3"/>
        <w:ind w:left="-750" w:firstLine="1459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curatore</w:t>
      </w:r>
    </w:p>
    <w:p>
      <w:pPr>
        <w:pStyle w:val="Sche3"/>
        <w:spacing w:lineRule="auto" w:line="360"/>
        <w:ind w:firstLine="675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t-IT"/>
        </w:rPr>
        <w:t>(altro specificare)</w:t>
      </w: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</w:t>
      </w:r>
    </w:p>
    <w:p>
      <w:pPr>
        <w:pStyle w:val="Sche3"/>
        <w:spacing w:lineRule="auto" w:line="360"/>
        <w:ind w:left="-7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a Ditta/impresa/Soc. </w:t>
      </w:r>
      <w:r>
        <w:rPr>
          <w:rFonts w:cs="Arial" w:ascii="Arial" w:hAnsi="Arial"/>
          <w:i/>
          <w:iCs/>
          <w:sz w:val="22"/>
          <w:szCs w:val="22"/>
          <w:lang w:val="it-IT"/>
        </w:rPr>
        <w:t>(altro specificare)</w:t>
      </w:r>
      <w:r>
        <w:rPr>
          <w:rFonts w:cs="Arial" w:ascii="Arial" w:hAnsi="Arial"/>
          <w:sz w:val="22"/>
          <w:szCs w:val="22"/>
          <w:lang w:val="it-IT"/>
        </w:rPr>
        <w:t xml:space="preserve">  ………..……………………………….……………………</w:t>
      </w:r>
    </w:p>
    <w:p>
      <w:pPr>
        <w:pStyle w:val="Sche3"/>
        <w:spacing w:lineRule="auto" w:line="360"/>
        <w:ind w:left="-7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…………………….………………………(cap………),(prov……), Via/Piazza…………………………………………………………………………………………………</w:t>
      </w:r>
    </w:p>
    <w:p>
      <w:pPr>
        <w:pStyle w:val="Sche3"/>
        <w:spacing w:lineRule="auto" w:line="360"/>
        <w:ind w:left="-7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fiscale n………………..……………………………………………………….…………………</w:t>
      </w:r>
    </w:p>
    <w:p>
      <w:pPr>
        <w:pStyle w:val="Sche3"/>
        <w:spacing w:lineRule="auto" w:line="360"/>
        <w:ind w:left="-7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partita IVA n………………..…………………………………………………………………………….</w:t>
      </w:r>
    </w:p>
    <w:p>
      <w:pPr>
        <w:pStyle w:val="Sche3"/>
        <w:spacing w:lineRule="auto" w:line="360"/>
        <w:ind w:left="-748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stituito, ai sensi dell’art. 45 del d.lgs 50/2016, nella seguente forma :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) impresa singola 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ind w:left="540" w:hanging="54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b) consorzio tra società cooperative di produzione e lavoro costituito a norma della L. 422/1909 e d.lgs 1577/1947 e ss.m.i., o consorzio tra imprese artigiane di cui alla L. 443/1985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c) consorzio stabile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d) raggruppamento temporaneo di concorrenti, di tipo: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verticale;</w:t>
        <w:tab/>
        <w:tab/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orizzontale;</w:t>
        <w:tab/>
        <w:tab/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misto; 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 qualità di:</w:t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mandataria ;</w:t>
        <w:tab/>
        <w:t xml:space="preserve"> </w:t>
      </w:r>
    </w:p>
    <w:p>
      <w:pPr>
        <w:pStyle w:val="Sche3"/>
        <w:ind w:left="708"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e) consorzi ordinari di concorrenti di cui all'art. 2602 del codice civile;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ind w:left="540" w:hanging="54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f) le aggregazioni tra le imprese aderenti al contratto di rete ai sensi dell’art. 3 comma 4 – ter d.l. 5/2009, convertito con modifiche nella legge 33/2009, di tipo: </w:t>
        <w:tab/>
      </w:r>
    </w:p>
    <w:p>
      <w:pPr>
        <w:pStyle w:val="Sche3"/>
        <w:ind w:left="540" w:hanging="0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rete-soggetto; </w:t>
        <w:tab/>
      </w:r>
    </w:p>
    <w:p>
      <w:pPr>
        <w:pStyle w:val="Sche3"/>
        <w:ind w:left="540" w:hanging="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ete –contratto;</w:t>
      </w:r>
    </w:p>
    <w:p>
      <w:pPr>
        <w:pStyle w:val="Sche3"/>
        <w:ind w:left="540" w:hanging="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ete –raggruppamento;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>in qualità di:</w:t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mandataria/capofila/organo comune;</w:t>
        <w:tab/>
        <w:tab/>
        <w:tab/>
      </w:r>
    </w:p>
    <w:p>
      <w:pPr>
        <w:pStyle w:val="Sche3"/>
        <w:ind w:left="708" w:firstLine="708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/aderente alla rete</w:t>
      </w:r>
    </w:p>
    <w:p>
      <w:pPr>
        <w:pStyle w:val="Sche3"/>
        <w:ind w:left="357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g) soggetti che abbiano stipulato il contratto di gruppo europeo di interesse economico (Geie);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omposizione dell’offerente </w:t>
      </w:r>
      <w:r>
        <w:rPr>
          <w:rFonts w:cs="Arial" w:ascii="Arial" w:hAnsi="Arial"/>
          <w:b/>
          <w:i/>
          <w:sz w:val="22"/>
          <w:szCs w:val="22"/>
          <w:lang w:val="it-IT"/>
        </w:rPr>
        <w:t>(nei casi di cui alle precedenti lettere b, c, d, e, f, g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53"/>
        <w:gridCol w:w="2786"/>
      </w:tblGrid>
      <w:tr>
        <w:trPr>
          <w:trHeight w:val="96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Ragione sociale, cf, sede dell’impres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Ruolo dell’impresa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(mandataria/mandante capofila/consorziata/retista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Tipologia di opere e/o 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-7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IFESTA IL PROPRIO INTERESSE </w:t>
      </w:r>
    </w:p>
    <w:p>
      <w:pPr>
        <w:pStyle w:val="BodyText2"/>
        <w:spacing w:lineRule="auto" w:line="240"/>
        <w:ind w:left="-7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/>
        <w:ind w:left="-750" w:hanging="0"/>
        <w:rPr/>
      </w:pPr>
      <w:r>
        <w:rPr>
          <w:sz w:val="22"/>
          <w:szCs w:val="22"/>
        </w:rPr>
        <w:t xml:space="preserve">ad essere invitato all’eventuale procedura negoziata per l’affidamento della fornitura in oggetto; </w:t>
      </w:r>
    </w:p>
    <w:p>
      <w:pPr>
        <w:pStyle w:val="BodyText2"/>
        <w:spacing w:lineRule="auto" w:line="240"/>
        <w:ind w:left="-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-750" w:hanging="0"/>
        <w:rPr>
          <w:sz w:val="22"/>
          <w:szCs w:val="22"/>
        </w:rPr>
      </w:pPr>
      <w:r>
        <w:rPr>
          <w:sz w:val="22"/>
          <w:szCs w:val="22"/>
        </w:rPr>
        <w:t>ai sensi degli articoli 46 e 47 del DPR 28 dicembre 2000 n.445, consapevole delle sanzioni penali previste dall'articolo 76 del medesimo DPR 445/2000, per le ipotesi di falsità in atti e dichiarazioni mendaci ivi indicate:</w:t>
      </w:r>
    </w:p>
    <w:p>
      <w:pPr>
        <w:pStyle w:val="BodyText2"/>
        <w:spacing w:lineRule="auto" w:line="240"/>
        <w:ind w:left="-7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BodyText2"/>
        <w:spacing w:lineRule="auto" w:line="240"/>
        <w:ind w:left="-750" w:firstLine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Requisiti generali:</w:t>
      </w:r>
    </w:p>
    <w:p>
      <w:pPr>
        <w:pStyle w:val="Sche3"/>
        <w:ind w:left="-750" w:hanging="0"/>
        <w:rPr>
          <w:rFonts w:ascii="Arial" w:hAnsi="Arial" w:cs="Arial"/>
          <w:b/>
          <w:b/>
          <w:sz w:val="18"/>
          <w:szCs w:val="22"/>
          <w:lang w:val="it-IT"/>
        </w:rPr>
      </w:pPr>
      <w:r>
        <w:rPr>
          <w:rFonts w:cs="Arial" w:ascii="Arial" w:hAnsi="Arial"/>
          <w:b/>
          <w:sz w:val="18"/>
          <w:szCs w:val="22"/>
          <w:lang w:val="it-IT"/>
        </w:rPr>
      </w:r>
    </w:p>
    <w:p>
      <w:pPr>
        <w:pStyle w:val="Sche3"/>
        <w:ind w:left="-225" w:hanging="45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a.1) </w:t>
      </w:r>
      <w:r>
        <w:rPr>
          <w:rFonts w:cs="Arial" w:ascii="Arial" w:hAnsi="Arial"/>
          <w:sz w:val="22"/>
          <w:szCs w:val="22"/>
          <w:lang w:val="it-IT"/>
        </w:rPr>
        <w:t>che per l’operatore economico che rappresenta non sussistono cause di esclusione dalla partecipazione alle procedure di affidamento previste dall’art. 80 del D.Lgs. n. 50/2016;</w:t>
      </w:r>
    </w:p>
    <w:p>
      <w:pPr>
        <w:pStyle w:val="Sche3"/>
        <w:ind w:left="-225" w:hanging="45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-225" w:hanging="450"/>
        <w:rPr/>
      </w:pPr>
      <w:r>
        <w:rPr>
          <w:rFonts w:cs="Arial" w:ascii="Arial" w:hAnsi="Arial"/>
          <w:b/>
          <w:sz w:val="22"/>
          <w:szCs w:val="22"/>
          <w:lang w:val="it-IT"/>
        </w:rPr>
        <w:t>a.2)</w:t>
      </w:r>
      <w:r>
        <w:rPr>
          <w:rFonts w:cs="Arial" w:ascii="Arial" w:hAnsi="Arial"/>
          <w:sz w:val="22"/>
          <w:szCs w:val="22"/>
          <w:lang w:val="it-IT"/>
        </w:rPr>
        <w:t xml:space="preserve"> che per l’operatore economico che rappresenta non sussistono cause di cui all’art. 53, comma 16ter del d.lgs 165/2001 e smi o di ulteriori divieti a contrarre con la pubblica amministrazione, ai sensi della normativa vigente;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-225" w:hanging="450"/>
        <w:rPr/>
      </w:pPr>
      <w:r>
        <w:rPr>
          <w:rFonts w:cs="Arial" w:ascii="Arial" w:hAnsi="Arial"/>
          <w:b/>
          <w:sz w:val="22"/>
          <w:szCs w:val="22"/>
          <w:lang w:val="it-IT"/>
        </w:rPr>
        <w:t>b) Requisiti speciali:</w:t>
      </w:r>
    </w:p>
    <w:p>
      <w:pPr>
        <w:pStyle w:val="Sche3"/>
        <w:ind w:left="-675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ind w:left="-225" w:hanging="45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b1)</w:t>
      </w:r>
      <w:r>
        <w:rPr>
          <w:rFonts w:cs="Arial" w:ascii="Arial" w:hAnsi="Arial"/>
          <w:sz w:val="22"/>
          <w:szCs w:val="22"/>
          <w:lang w:val="it-IT"/>
        </w:rPr>
        <w:t xml:space="preserve"> di essere iscritto al registro delle imprese c/o la CCIAA di __________________________ per oggetto sociale attinente all’attività oggetto dell’affidamento;</w:t>
      </w:r>
    </w:p>
    <w:p>
      <w:pPr>
        <w:pStyle w:val="Sche3"/>
        <w:ind w:left="-67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-67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b.2)</w:t>
      </w:r>
      <w:r>
        <w:rPr>
          <w:rFonts w:cs="Arial" w:ascii="Arial" w:hAnsi="Arial"/>
          <w:sz w:val="22"/>
          <w:szCs w:val="22"/>
          <w:lang w:val="it-IT"/>
        </w:rPr>
        <w:t xml:space="preserve"> di possedere la certificazione di qualità ISO 9001-2015 relativa alla produzione di arredi;</w:t>
      </w:r>
    </w:p>
    <w:p>
      <w:pPr>
        <w:pStyle w:val="Sche3"/>
        <w:ind w:left="-225" w:hanging="45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-225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3) </w:t>
      </w:r>
      <w:r>
        <w:rPr>
          <w:rFonts w:cs="Arial" w:ascii="Arial" w:hAnsi="Arial"/>
          <w:sz w:val="22"/>
          <w:szCs w:val="22"/>
        </w:rPr>
        <w:t>di aver eseguito nell’ultimo triennio (2017-2018-2019) un fatturato per la fornitura di arredi per ufficio per un valore complessivo di almeno Euro 250.000,00 (iva esclusa);</w:t>
      </w:r>
    </w:p>
    <w:p>
      <w:pPr>
        <w:pStyle w:val="Normal"/>
        <w:ind w:left="-225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4)</w:t>
      </w:r>
      <w:r>
        <w:rPr>
          <w:rFonts w:cs="Arial" w:ascii="Arial" w:hAnsi="Arial"/>
          <w:sz w:val="22"/>
          <w:szCs w:val="22"/>
        </w:rPr>
        <w:t xml:space="preserve"> di aver eseguito nell’ultimo triennio (2017-2018-2019) almeno un contratto per la fornitura di arredi per un valore di  almeno Euro 50.000,00 (iva esclusa) ;</w:t>
      </w:r>
    </w:p>
    <w:p>
      <w:pPr>
        <w:pStyle w:val="Normal"/>
        <w:ind w:left="-225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5" w:hanging="45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per le dichiarazioni di cui ai punti b3 e b4) si indicano i seguenti dati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ind w:left="-225" w:hanging="45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54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714"/>
        <w:gridCol w:w="1500"/>
        <w:gridCol w:w="1520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ommittente (pubblico o privato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escrizione della fornitu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ata della fornitu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Importo iva esclusa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Sche3"/>
        <w:ind w:left="-67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a conoscenza e di accettare che per le ditte estratte la stazione appaltante verificherà il possesso dei requisiti speciali (di cui al precedente punto b) a mezzo pec da comprovarsi entro e non oltre 7 giorni dalla richiesta, pena l’esclusione dalla procedura;</w:t>
      </w:r>
    </w:p>
    <w:p>
      <w:pPr>
        <w:pStyle w:val="Sche3"/>
        <w:ind w:left="-67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a conoscenza e di accettare che la successiva procedura negoziata verrà esperita in modalità interamente telematica attraverso richiesta di offerta (RdO) sul Mercato Elettronico della Pubblica Amministrazione (Mepa) di Consip SpA per i soli operatori economici iscritti e con validità di iscrizione sulla medesima piattaforma relativamente al Bando “beni”- Categoria “Arredi”, pertanto, qualora l’operatore economico non risultasse abilitato come sopra al momento in cui l’Amministrazione procederà all’invito a presentare offerta, dichiara di essere a conoscenza che NON potrà essere invitato;</w:t>
      </w:r>
    </w:p>
    <w:p>
      <w:pPr>
        <w:pStyle w:val="Sche3"/>
        <w:ind w:left="-67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it-IT"/>
        </w:rPr>
        <w:t>di essere a conoscenza e di accettare che la definizione esatta delle quantità e caratteristiche tecniche minime della fornitura avverrà in sede di invito alla gara sulla base di uno specifico progetto esecutivo e nel rispetto dei Criteri Ambientali Minimi (CAM) che sono previsti dalla vigente normativa in materia (DM 11 gennaio 2017);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a conoscenza e di accettare che l’affidamento in oggetto riveste carattere fondamentale e prioritario per l’Amministrazione per cui la tempistica evidenziata nell’avviso di manifestazione di interesse relativamente ai tempi di consegna e montaggio dei beni (tra il 10 e 20 luglio 2020, salvo proroga indicata, in via esclusiva, da parte dell’Amministrazione), sarà oggetto di particolare garanzia nella definizione del capitolato speciale d’appalto (penali, cauzioni, risarcimento danno);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a conoscenza che non sono ammissibili consegne anticipate, considerato che i locali in cui verranno installati gli arredi sono attualmente oggetto di ristrutturazione;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it-IT"/>
        </w:rPr>
        <w:t>di essere a conoscenza e di accettare che la tempistica evidenziata seppur indicativa è elemento essenziale della procedura e che a tal proposito all’aggiudicatario verrà richiesto di presentare garanzia definitiva, ai sensi dell’art. 103 d.lgs 50/2016, nonché ulteriore cauzione a garanzia del rispetto dei termini di consegna della fornitura e montaggio degli arredi pari ad Euro 5.000,00 a copertura anche del danno all’immagine;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a conoscenza e di accettare che alla procedura negoziata verranno invitati gli operatori economici ritenuti idonei in base alla domanda di ammissione in n. di 7 (sette) previo sorteggio in seduta pubblica nei tempi e modalità indicati nell’avviso di manifestazione di interesse;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it-IT"/>
        </w:rPr>
        <w:t>di essere a conoscenza e di accettare che qualora non siano pervenute un numero di manifestazione di interesse ritenute idonee almeno pari al numero previsto dal d.lgs 50/2016 l’amministrazione procederà ad individuare ulteriori soggetti da invitare fino al raggiungimento del numero legale (cinque - 5-) presenti nel Mepa di Consip Spa e abilitati per la categoria merceologica oggetto di affidamento previa selezione utilizzando i criteri di certificazione di qualità e fatturato;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cconsentire, ai sensi e per gli effetti del D. Lgs. 196/2003 e Regolamento UE/2016/679, al trattamento dei dati personali per ogni esigenza connessa con l’attività amministrativa dell’Ente per la procedura in essere;</w:t>
      </w:r>
    </w:p>
    <w:p>
      <w:pPr>
        <w:pStyle w:val="Sche3"/>
        <w:ind w:left="-675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Sche3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it-IT"/>
        </w:rPr>
        <w:t>di accettare e riconoscere come valida ed efficace, ogni comunicazione e/o notificazione e/o informazione relativa alla procedura in essere e/o al sottoscritto pervenuta all’indirizzo di posta elettronica Certificata (PEC) sotto riportat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 _____________________________________________________________;</w:t>
      </w:r>
    </w:p>
    <w:p>
      <w:pPr>
        <w:pStyle w:val="Sche3"/>
        <w:tabs>
          <w:tab w:val="clear" w:pos="709"/>
          <w:tab w:val="left" w:pos="-75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-750" w:leader="none"/>
        </w:tabs>
        <w:ind w:left="-750" w:hanging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-750" w:leader="none"/>
        </w:tabs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-750" w:leader="none"/>
        </w:tabs>
        <w:ind w:left="-750" w:hanging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ab/>
        <w:tab/>
        <w:t>Luogo ________________Data__________________</w:t>
      </w:r>
    </w:p>
    <w:p>
      <w:pPr>
        <w:pStyle w:val="Sche4"/>
        <w:tabs>
          <w:tab w:val="clear" w:pos="709"/>
          <w:tab w:val="left" w:pos="8824" w:leader="dot"/>
        </w:tabs>
        <w:jc w:val="right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righ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9"/>
          <w:tab w:val="left" w:pos="8824" w:leader="dot"/>
        </w:tabs>
        <w:jc w:val="righ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righ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___________________________________________</w:t>
      </w:r>
    </w:p>
    <w:p>
      <w:pPr>
        <w:pStyle w:val="Sche4"/>
        <w:tabs>
          <w:tab w:val="clear" w:pos="709"/>
          <w:tab w:val="left" w:pos="8824" w:leader="dot"/>
        </w:tabs>
        <w:ind w:left="-750" w:hanging="0"/>
        <w:jc w:val="lef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-750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-750" w:hanging="0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N</w:t>
      </w:r>
      <w:r>
        <w:rPr>
          <w:rFonts w:cs="Arial" w:ascii="Arial" w:hAnsi="Arial"/>
          <w:b/>
          <w:bCs/>
          <w:i/>
          <w:sz w:val="22"/>
          <w:szCs w:val="22"/>
          <w:lang w:val="it-IT"/>
        </w:rPr>
        <w:t>B: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 L</w:t>
      </w:r>
      <w:r>
        <w:rPr>
          <w:rFonts w:cs="Arial" w:ascii="Arial" w:hAnsi="Arial"/>
          <w:b/>
          <w:sz w:val="22"/>
          <w:szCs w:val="22"/>
          <w:lang w:val="it-IT"/>
        </w:rPr>
        <w:t xml:space="preserve">a dichiarazione deve essere firmata digitalmente e corredata da fotocopia, non autenticata, di documento di identità del sottoscrittore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851" w:footer="680" w:bottom="85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. A</w:t>
    </w:r>
  </w:p>
  <w:p>
    <w:pPr>
      <w:pStyle w:val="Header"/>
      <w:jc w:val="both"/>
      <w:rPr>
        <w:b/>
        <w:b/>
        <w:bCs/>
      </w:rPr>
    </w:pPr>
    <w:r>
      <w:rPr>
        <w:b/>
        <w:bCs/>
      </w:rPr>
    </w:r>
  </w:p>
  <w:p>
    <w:pPr>
      <w:pStyle w:val="Header"/>
      <w:jc w:val="both"/>
      <w:rPr>
        <w:b/>
        <w:b/>
        <w:bCs/>
      </w:rPr>
    </w:pPr>
    <w:r>
      <w:rPr>
        <w:b/>
        <w:bCs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ind w:left="31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6" w:leader="none"/>
      </w:tabs>
      <w:ind w:left="-750" w:hanging="0"/>
      <w:jc w:val="both"/>
    </w:pPr>
    <w:rPr>
      <w:rFonts w:ascii="Arial" w:hAnsi="Arial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29:00Z</dcterms:created>
  <dc:creator>bb </dc:creator>
  <dc:description/>
  <cp:keywords/>
  <dc:language>en-US</dc:language>
  <cp:lastModifiedBy>c.fregnan</cp:lastModifiedBy>
  <cp:lastPrinted>2011-08-05T08:48:00Z</cp:lastPrinted>
  <dcterms:modified xsi:type="dcterms:W3CDTF">2020-03-03T09:29:00Z</dcterms:modified>
  <cp:revision>2</cp:revision>
  <dc:subject/>
  <dc:title>ISTANZA DI AMMISSIONE ALLA GARA E DICHIARAZIONE UNICA</dc:title>
</cp:coreProperties>
</file>