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/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 PATRIMONIO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Amministrativo OO.PP. ed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2020/VI.4.0/9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 LAVORI RELATIVI ALL’INTERVENTO DI RIFACIMENTO DELLE COPERTURE NELLE SCUOLE E IN ALTRI EDIFICI COMUNALI, DELL’IMPORTO DI EURO 183.989,05 (OLTRE I.V.A.) A BASE D’APPALTO (DI CUI EURO 57.164,39 PER COSTO DEL PERSONALE) [DEI QUALI EURO 15.819,39 PER ONERI DELLA SICUREZZA NON SOGGETTI A RIBASSO D’ASTA]. (CIA 69 2019) - (CUP B79E19000020004) - (CIG 81522666B8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07/02/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1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Impresa Capogruppo di raggruppamento temporaneo, di tipo VERTICALE, da costituire (per la categoria scorporabile OG1 a qualificazione obbligatoria con fatturato oppure SOA), la cui Ditta sarà indicata in sede di gara: 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dichiarazione di possesso dei requisiti di ordine tecnico – organizzativo cui all’art. 90 del D.P.R. n. 207/2010 o copia della SOA dell’Impresa Ausiliaria per avvalimento della categoria prevalente OS8; allegare dichiarazione di possesso dei requisiti di ordine tecnico – organizzativo cui all’art. 90 del D.P.R. n. 207/2010 o SOA per avvalimento della categoria scorporabile OG1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 in specifico ad Euro 147.059,58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prevalente OS8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S8 – classifica …………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5" w:hanging="37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la categoria scorporabile</w:t>
      </w:r>
    </w:p>
    <w:p>
      <w:pPr>
        <w:pStyle w:val="Sche3"/>
        <w:ind w:left="374" w:hanging="374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 in specifico ad Euro 36.929,47 per la categoria scorporabile OG1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60" w:hanging="36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possesso di attestazione, rilasciata da Società Organismo di Attestazione (SOA), regolarmente autorizzata, in corso di validità che documenti la qualificazione nella categoria scorporabile OG1 – classifica ……………..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VERTICALE il presente modulo deve essere sottoscritto da ciascun componente solo se l’Impresa è già stata indicata in questa fase di manifestazione di interesse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3:00Z</dcterms:created>
  <dc:creator>s.ruggini</dc:creator>
  <dc:description/>
  <cp:keywords/>
  <dc:language>en-US</dc:language>
  <cp:lastModifiedBy>p.firenzuola</cp:lastModifiedBy>
  <cp:lastPrinted>2018-10-26T09:05:00Z</cp:lastPrinted>
  <dcterms:modified xsi:type="dcterms:W3CDTF">2020-02-03T10:03:00Z</dcterms:modified>
  <cp:revision>2</cp:revision>
  <dc:subject/>
  <dc:title>DOMANDA DI AMMISSIONE ALLA GARA E DICHIARAZIONE A CORREDO DELL’OFFERTA</dc:title>
</cp:coreProperties>
</file>