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rPr/>
      </w:pPr>
      <w:r>
        <w:rPr>
          <w:rFonts w:cs="Arial"/>
          <w:b w:val="false"/>
          <w:bCs w:val="false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ETTORE OO. PP. -  PATRIMONIO 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ervizio Amministrativo ed Espropri 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c. 2020/VI.7.0/12</w:t>
      </w:r>
    </w:p>
    <w:p>
      <w:pPr>
        <w:pStyle w:val="Sche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LAVORI </w:t>
      </w:r>
      <w:r>
        <w:rPr>
          <w:rFonts w:cs="Arial" w:ascii="Arial" w:hAnsi="Arial"/>
          <w:caps/>
          <w:sz w:val="20"/>
          <w:szCs w:val="20"/>
        </w:rPr>
        <w:t>del completamento del percorso ciclabile sulla Via Bologna, tratto da Via Sammartina a Via Caselli</w:t>
      </w:r>
      <w:r>
        <w:rPr>
          <w:rFonts w:cs="Arial" w:ascii="Arial" w:hAnsi="Arial"/>
          <w:sz w:val="20"/>
          <w:szCs w:val="20"/>
        </w:rPr>
        <w:t xml:space="preserve">, PER L’IMPORTO DI EURO 314.668,00 (OLTRE I.V.A.) A BASE D’APPALTO (DEI QUALI EURO 60.000,00 PER COSTO DEL PERSONALE) </w:t>
      </w:r>
      <w:r>
        <w:rPr>
          <w:rFonts w:cs="Arial" w:ascii="Arial" w:hAnsi="Arial"/>
          <w:caps/>
          <w:sz w:val="20"/>
          <w:szCs w:val="20"/>
        </w:rPr>
        <w:t>[dei quali Euro 12.000,00 per oneri della sicurezza non soggetti a ribasso d’asta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(CIA 147-2017) (CUP B71B17000810006) (CIG 8193937AB6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CADENZA 19.02.2020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6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…………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...……………...…………………….………… nato il …………..…...…………….. a …………..……………….. 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 mandante / ausiliaria………………………………………………………………...………….....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...…….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. 45 comma 2 lett. b) D.Lgs. 50/2016</w:t>
      </w:r>
    </w:p>
    <w:p>
      <w:pPr>
        <w:pStyle w:val="Sche3"/>
        <w:numPr>
          <w:ilvl w:val="0"/>
          <w:numId w:val="4"/>
        </w:numPr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. 45 comma 2 lett. c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lang w:val="it-IT"/>
        </w:rPr>
        <w:t>Impresa Capogruppo di raggruppamento temporaneo, di tipo ORIZZONTALE, con la Ditta mandante       ………………………………………………………………………………………………(indicare la Ditta), per la qualificazione della categoria prevalente OG3 – classifica II°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.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3 dell’Impresa Ausiliaria per avvalimento della categoria prevalente OG3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 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c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I°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c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R.T.I. ORIZZONTALE il presente modulo deve essere sottoscritto da parte di ciascun componente l’R.T.I. e, in caso di Avvalimento anche da parte dell’Impresa Ausiliaria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3:00Z</dcterms:created>
  <dc:creator>a.pompili</dc:creator>
  <dc:description/>
  <cp:keywords/>
  <dc:language>en-US</dc:language>
  <cp:lastModifiedBy>p.firenzuola</cp:lastModifiedBy>
  <dcterms:modified xsi:type="dcterms:W3CDTF">2020-02-13T08:13:00Z</dcterms:modified>
  <cp:revision>2</cp:revision>
  <dc:subject/>
  <dc:title>AL COMUNE DI FERRARA</dc:title>
</cp:coreProperties>
</file>