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’Istituzione dei Servizi Educativi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olastici e per le Famiglie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l Comune di Ferrara</w:t>
      </w:r>
    </w:p>
    <w:p>
      <w:pPr>
        <w:pStyle w:val="Sche22"/>
        <w:ind w:right="440" w:hanging="0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MANIFESTAZIONE DI INTERESSE</w:t>
      </w:r>
    </w:p>
    <w:p>
      <w:pPr>
        <w:pStyle w:val="Sche22"/>
        <w:ind w:left="-750" w:right="440" w:hanging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lang w:val="it-IT"/>
        </w:rPr>
      </w:pPr>
      <w:r>
        <w:rPr>
          <w:rFonts w:eastAsia="ヒラギノ角ゴ Pro W3;Times New Roman" w:cs="Arial" w:ascii="Arial" w:hAnsi="Arial"/>
          <w:b/>
          <w:color w:val="000000"/>
          <w:sz w:val="24"/>
          <w:lang w:val="it-IT"/>
        </w:rPr>
      </w:r>
    </w:p>
    <w:p>
      <w:pPr>
        <w:pStyle w:val="Normale1"/>
        <w:shd w:fill="FFFFFF" w:val="clear"/>
        <w:ind w:left="-8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>PER l’INDIVIDUAZIONE DI OPERATORI ECONOMICI DA INVITARE ALLA PROCEDURA NEGOZIATA, AI SENSI DELL’ART. 36, COMA 2, LETT. B DEL D.LGS 50/2016 E S.M.I., DA SVOLGERSI IN MODALITA’ TELEMATICA MEDIANTE UTILIZZO PIATTAFORMA SATER (SISTEMA ACQUISTI TELEMATICI EMILIA ROMAGNA), PER L’AFFIDAMENTO DEL SERVIZIO DI MEDIAZIONE LINGUISTICO-CULTURALE E DI INSEGNAMENTO DELLA LINGUA ITALIANA PER L’ANNO 2020.</w:t>
      </w:r>
    </w:p>
    <w:p>
      <w:pPr>
        <w:pStyle w:val="Sche22"/>
        <w:ind w:left="4956" w:firstLine="708"/>
        <w:jc w:val="center"/>
        <w:rPr>
          <w:rFonts w:ascii="Arial" w:hAnsi="Arial" w:cs="Arial"/>
          <w:color w:val="000000"/>
          <w:sz w:val="22"/>
          <w:szCs w:val="24"/>
          <w:lang w:val="it-IT"/>
        </w:rPr>
      </w:pPr>
      <w:r>
        <w:rPr>
          <w:rFonts w:cs="Arial" w:ascii="Arial" w:hAnsi="Arial"/>
          <w:color w:val="000000"/>
          <w:sz w:val="22"/>
          <w:szCs w:val="24"/>
          <w:lang w:val="it-IT"/>
        </w:rPr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…….. ………………………….a …………………….………………(prov.…….)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in qualità d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legale rappresentante</w:t>
      </w:r>
    </w:p>
    <w:p>
      <w:pPr>
        <w:pStyle w:val="Sche3"/>
        <w:ind w:left="-41" w:firstLine="75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ind w:left="-750" w:firstLine="145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ind w:firstLine="675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a Ditta/impresa/Soc.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 xml:space="preserve">  ………..……………………………….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…………………….………………………(cap………),(prov……), Via/Piazza……………………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………………..……………………………………………………….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………………..…………………………………………………………………………….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……………………………………………………………………….………………...</w:t>
      </w:r>
    </w:p>
    <w:p>
      <w:pPr>
        <w:pStyle w:val="BodyText2"/>
        <w:spacing w:lineRule="auto" w:line="240"/>
        <w:ind w:left="-75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-75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BodyText2"/>
        <w:spacing w:lineRule="auto" w:line="240"/>
        <w:ind w:left="-750" w:right="0" w:hanging="0"/>
        <w:rPr/>
      </w:pPr>
      <w:r>
        <w:rPr>
          <w:sz w:val="22"/>
          <w:szCs w:val="22"/>
        </w:rPr>
        <w:t xml:space="preserve">ad essere invitato all’eventuale procedura negoziata per l’affidamento del servizio in oggetto; </w:t>
      </w:r>
    </w:p>
    <w:p>
      <w:pPr>
        <w:pStyle w:val="BodyText2"/>
        <w:spacing w:lineRule="auto" w:line="240"/>
        <w:ind w:left="-7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-750" w:right="0" w:hanging="0"/>
        <w:rPr>
          <w:sz w:val="22"/>
          <w:szCs w:val="22"/>
        </w:rPr>
      </w:pPr>
      <w:r>
        <w:rPr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:</w:t>
      </w:r>
    </w:p>
    <w:p>
      <w:pPr>
        <w:pStyle w:val="BodyText2"/>
        <w:spacing w:lineRule="auto" w:line="240"/>
        <w:ind w:left="-75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BodyText2"/>
        <w:spacing w:lineRule="auto" w:line="240"/>
        <w:ind w:left="-750" w:right="0"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equisiti generali:</w:t>
      </w:r>
    </w:p>
    <w:p>
      <w:pPr>
        <w:pStyle w:val="Sche3"/>
        <w:ind w:left="-750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.1) </w:t>
      </w:r>
      <w:r>
        <w:rPr>
          <w:rFonts w:cs="Arial" w:ascii="Arial" w:hAnsi="Arial"/>
          <w:sz w:val="22"/>
          <w:szCs w:val="22"/>
          <w:lang w:val="it-IT"/>
        </w:rPr>
        <w:t>che per l’operatore economico che rappresenta non sussistono cause di esclusione dalla partecipazione alle procedure di affidamento previste dall’art. 80 del D.Lgs. n. 50/201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Arial"/>
          <w:sz w:val="22"/>
          <w:szCs w:val="22"/>
          <w:lang w:val="it-IT"/>
        </w:rPr>
      </w:pPr>
      <w:r>
        <w:rPr>
          <w:rFonts w:cs="Arial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e attestazioni di cui all’art. 80 comma 3 devono essere rese o devono riferirsi ai soggetti indicati nell’art. 80, comma 3 del D.Lgs. 50/201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estazione di tutti i requisiti di cui sopra relativi all’art. 80 deve essere resa personalmente o deve riferirsi anche da ciascuno degli analoghi soggetti cessati nella carica nell’anno precedente l’invio della presente Lettera d’invito;</w:t>
      </w:r>
    </w:p>
    <w:p>
      <w:pPr>
        <w:pStyle w:val="Sche3"/>
        <w:ind w:left="-225" w:hanging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a.2)</w:t>
      </w:r>
      <w:r>
        <w:rPr>
          <w:rFonts w:cs="Arial" w:ascii="Arial" w:hAnsi="Arial"/>
          <w:sz w:val="22"/>
          <w:szCs w:val="22"/>
          <w:lang w:val="it-IT"/>
        </w:rPr>
        <w:t xml:space="preserve"> che per l’operatore economico che rappresenta non sussistono cause di cui all’art. 53, comma 16ter del d.lgs 165/2001 e smi o di ulteriori divieti a contrarre con la pubblica amministrazione, ai sensi della normativa vigent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b) Requisiti di idoneità:</w:t>
      </w:r>
    </w:p>
    <w:p>
      <w:pPr>
        <w:pStyle w:val="Sche3"/>
        <w:ind w:left="-67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Certificato di iscrizione nel registro delle imprese di cui all’art. 2188 del codice civile, dalla quale risul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corrente esercita attività rientrante nell’oggetto della presente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corrente non si trova in stato di liquidazione coatta, di fallimento, concordato preventivo o nei cui riguardi sia in corso un procedimento per la dichiarazione di una di tali situazion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 e le qualifiche dei soggetti indicati all’art. 80 comma 3  del D. Lgs. 50/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-225" w:hanging="450"/>
        <w:rPr/>
      </w:pPr>
      <w:r>
        <w:rPr>
          <w:rFonts w:cs="Arial" w:ascii="Arial" w:hAnsi="Arial"/>
          <w:b/>
          <w:sz w:val="22"/>
          <w:szCs w:val="22"/>
          <w:lang w:val="it-IT"/>
        </w:rPr>
        <w:t>c) Requisiti di  IDONEITA’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sedere risorse umane, strumentali e finanziarie sufficienti a garantire la corretta prestazione del serviz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effettuato con buon esito nel triennio 2017-2018-2019 almeno un servizio analogo a quello oggetto della gara, della durata non inferiore ad un anno, reso in favore della pubblica Amministrazione.</w:t>
      </w:r>
    </w:p>
    <w:p>
      <w:pPr>
        <w:pStyle w:val="Sche3"/>
        <w:ind w:left="-225" w:hanging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-67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a conoscenza che la successiva procedura negoziata verrà esperita in modalità interamente telematica tramite l’utilizzo della piattaforma Sater “Sistema per gli acquisti Telematici dell’Emilia Romagna”: accessibile – per i soli utenti registrati – d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piattaformaintercenter.regione.emilia-romagna.it/portale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pertanto, qualora non risultasse registrato alla suddetta piattaforma al momento in cui l’Amministrazione procederà all’invito a presentare offerta, dichiara di essere a conoscenza che NON potrà essere invitato.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onsentire, ai sensi e per gli effetti del D. Lgs. 196/2003 e Regolamento UE/2016/679, al trattamento dei dati personali per ogni esigenza connessa con l’attività amministrativa dell’Ente per la procedura in essere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e riconoscere come valida ed efficace, ogni comunicazione e/o notificazione e/o informazione relativa alla procedura in essere e/o al sottoscritto pervenuta all’indirizzo di posta elettronica Certificata (PEC) sotto riport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;</w:t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750" w:leader="none"/>
        </w:tabs>
        <w:ind w:left="-75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>Luogo ________________Data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-75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B: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dichiarazione deve essere firmata digitalmente e corredata da fotocopia, non autenticata, di documento di identità del sottoscrittore. </w:t>
      </w:r>
    </w:p>
    <w:p>
      <w:pPr>
        <w:pStyle w:val="TextBody"/>
        <w:rPr>
          <w:bCs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ind w:left="3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outlineLvl w:val="0"/>
    </w:pPr>
    <w:rPr>
      <w:rFonts w:ascii="Book Antiqua" w:hAnsi="Book Antiqua" w:cs="Book Antiqua"/>
      <w:i/>
      <w:spacing w:val="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Arial"/>
      <w:spacing w:val="-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hd w:fill="F5FDFE" w:val="clear"/>
    </w:rPr>
  </w:style>
  <w:style w:type="character" w:styleId="WW8Num12z0">
    <w:name w:val="WW8Num12z0"/>
    <w:qFormat/>
    <w:rPr>
      <w:rFonts w:ascii="Times New Roman" w:hAnsi="Times New Roman" w:cs="Times New Roman"/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hd w:fill="FFFF00" w:val="clear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Georgia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eorgia" w:hAnsi="Georg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encil" w:hAnsi="Stencil" w:cs="Stenci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tencil" w:hAnsi="Stencil" w:cs="Stenc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" w:hAnsi="Arial" w:eastAsia="Times New Roman" w:cs="Aria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 Style 3"/>
    <w:qFormat/>
    <w:rPr>
      <w:rFonts w:ascii="Bookman Old Style" w:hAnsi="Bookman Old Style" w:cs="Bookman Old Style"/>
      <w:sz w:val="20"/>
    </w:rPr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  <w:szCs w:val="19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Cs w:val="20"/>
    </w:rPr>
  </w:style>
  <w:style w:type="paragraph" w:styleId="Corpodeltesto32">
    <w:name w:val="Corpo del testo 3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408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292" w:before="144" w:after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gift.monitoraggio</dc:creator>
  <dc:description/>
  <cp:keywords/>
  <dc:language>en-US</dc:language>
  <cp:lastModifiedBy>MC.Foti</cp:lastModifiedBy>
  <cp:lastPrinted>2019-12-06T09:57:00Z</cp:lastPrinted>
  <dcterms:modified xsi:type="dcterms:W3CDTF">2019-12-19T10:55:00Z</dcterms:modified>
  <cp:revision>9</cp:revision>
  <dc:subject/>
  <dc:title>Istituzione dei Servizi Educativi, Scolastici e per le Famiglie</dc:title>
</cp:coreProperties>
</file>