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OGGETTO: OFFERTA ECONOMICA PER L’ALIENAZIONE DEI SEGUENTI IMMOBILI DI PROPRIETA’ COMUNALE (barrare la casella del lotto per cui si intende presentare offerta)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 w:before="120" w:after="0"/>
        <w:ind w:left="1800" w:hanging="1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OTTO 1: Fabbricato e area pertinenziale siti a Marrara - Via Cembalina 9-13-15. Prezzo a base d’asta € 107.100,00 (non rilevante a fini IVA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 w:before="120" w:after="0"/>
        <w:ind w:left="1800" w:hanging="15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2: Immobile di civile abitazione sito in via san Bartolo n. 30 b/c (Fe). Prezzo a base d’asta € 278.000,00 (non rilevante a fini IVA)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uro </w:t>
      </w:r>
      <w:r>
        <w:rPr>
          <w:rFonts w:cs="Arial" w:ascii="Arial" w:hAnsi="Arial"/>
          <w:i/>
          <w:sz w:val="22"/>
          <w:szCs w:val="22"/>
        </w:rPr>
        <w:t>(_______________________), (______________________________________)*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in cifre </w:t>
        <w:tab/>
        <w:tab/>
        <w:tab/>
        <w:tab/>
        <w:t xml:space="preserve"> in lettere</w:t>
      </w:r>
    </w:p>
    <w:p>
      <w:pPr>
        <w:pStyle w:val="Sche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_____________________</w:t>
      </w:r>
      <w:r>
        <w:rPr>
          <w:rFonts w:cs="Tahoma" w:ascii="Tahoma" w:hAnsi="Tahoma"/>
          <w:sz w:val="22"/>
          <w:szCs w:val="22"/>
          <w:lang w:val="it-IT"/>
        </w:rPr>
        <w:t>__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sz w:val="20"/>
          <w:szCs w:val="20"/>
        </w:rPr>
        <w:t>*In caso di difformità prevale l’importo più conveniente per l’Amministrazion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3:00Z</dcterms:created>
  <dc:creator>bb </dc:creator>
  <dc:description/>
  <cp:keywords/>
  <dc:language>en-US</dc:language>
  <cp:lastModifiedBy>s.albani</cp:lastModifiedBy>
  <cp:lastPrinted>2009-01-30T08:48:00Z</cp:lastPrinted>
  <dcterms:modified xsi:type="dcterms:W3CDTF">2019-06-17T12:44:00Z</dcterms:modified>
  <cp:revision>14</cp:revision>
  <dc:subject/>
  <dc:title>ISTANZA DI AMMISSIONE ALLA GARA E DICHIARAZIONE UNICA</dc:title>
</cp:coreProperties>
</file>