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9/VI.7.0/81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aps/>
          <w:sz w:val="20"/>
          <w:szCs w:val="20"/>
        </w:rPr>
        <w:t>AVVISO PER MANIFESTAZIONE DI INTERESSE, FINALIZZATA ALL’INDIVIDUAZIONE DI OPERATORI ECONOMICI DA INVITARE ALLA PROCEDURA NEGOZIATA, AI SENSI DELL’ART. 36, COMMA 2 – LETT. C) , DEL D.LGS. N. 50/2016 E S.M.I., SVOLTA IN MODALITA’ TELEMATICA MEDIANTE UTILIZZO DI PIATTAFORMA SATER-INTERCENTER DELLA REGIONE EMILIA ROMAGNA, PER L’AFFIDAMENTO DEI LAVORI DI manutenzione ordinaria e pronto intervento da eseguirsi su strade, marciapiedi e piste ciclabili pavimentati in conglomerato bituminoso, PER L’IMPORTO DI EURO 273.240,00 (OLTRE I.V.A.) A BASE D’APPALTO (di cui Euro 79.904,50 per costo del personale), DEI QUALI EURO 9.240,00 PER ONERI DELLA SICUREZZA NON SOGGETTI A RIBASSO (CIA MO-I-6/2019) (CIG 7970930B83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01.08.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OG3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ggiungere solo per manutenzioni ordinarie di edifici e strade: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</w:rPr>
        <w:t>In caso di Avvalimento il presente modulo deve essere sottoscritto anche da parte dell’Impresa Ausil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9:00Z</dcterms:created>
  <dc:creator>a.pompili</dc:creator>
  <dc:description/>
  <cp:keywords/>
  <dc:language>en-US</dc:language>
  <cp:lastModifiedBy>a.pompili</cp:lastModifiedBy>
  <dcterms:modified xsi:type="dcterms:W3CDTF">2019-07-16T07:14:00Z</dcterms:modified>
  <cp:revision>7</cp:revision>
  <dc:subject/>
  <dc:title>AL COMUNE DI FERRARA</dc:title>
</cp:coreProperties>
</file>