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. 2019/VI.7.0/116</w:t>
      </w:r>
    </w:p>
    <w:p>
      <w:pPr>
        <w:pStyle w:val="Sche2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FINALIZZATA ALL’INDIVIDUAZIONE DI OPERATORI ECONOMICI DA INVITARE ALLA PROCEDURA NEGOZIATA, AI SENSI DELL’ART. 36, COMMA 2 – LETT. C), DEL D.LGS. N. 50/2016 E S.M.I., DA SVOLGERE IN MODALITA’ TELEMATICA MEDIANTE UTILIZZO DI PIATTAFORMA SATER-INTERCENTER DELLA REGIONE EMILIA ROMAGNA, PER L’AFFIDAMENTO DEI LAVORI di manutenzione conservativa opere d’arte stradali: Ponte di Via Cascina – Località Spinazzino, PER L’IMPORTO DI Euro 303.400,00 (oltre I.V.A.) a base d’appalto (di cui Euro 100.060,23 per costo del personale) [dei quali Euro 15.500,00 per oneri della sicurezza non soggetti a ribasso d’asta] (CIA 48-2019) (CUP B71B19000010004) (CIG 802259245A) </w:t>
      </w:r>
      <w:r>
        <w:rPr>
          <w:rFonts w:cs="Arial" w:ascii="Arial" w:hAnsi="Arial"/>
          <w:b/>
          <w:sz w:val="20"/>
          <w:szCs w:val="20"/>
          <w:u w:val="single"/>
        </w:rPr>
        <w:t>SCADENZA 18/09/2019 ore 13.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 categoria scorporabile  OS21 a qualificazione obbligatoria/superspecializzata con fatturato oppure SOA), la cui Ditta sarà indicata in sede di gara: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3 dell’Impresa Ausiliaria per avvalimento della categoria prevalente OG3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 scorporabile superspecializzata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lang w:val="it-IT"/>
        </w:rPr>
        <w:t>Euro 36.117,03</w:t>
      </w:r>
      <w:r>
        <w:rPr>
          <w:rFonts w:cs="Arial" w:ascii="Arial" w:hAnsi="Arial"/>
          <w:lang w:val="it-IT"/>
        </w:rPr>
        <w:t xml:space="preserve"> per la categoria scorporabile OS21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l 70% per la categoria scorporabile OS21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ari ad </w:t>
      </w:r>
      <w:r>
        <w:rPr>
          <w:rFonts w:cs="Arial" w:ascii="Arial" w:hAnsi="Arial"/>
          <w:b/>
          <w:lang w:val="it-IT"/>
        </w:rPr>
        <w:t>Euro 25.281,92</w:t>
      </w:r>
      <w:r>
        <w:rPr>
          <w:rFonts w:cs="Arial" w:ascii="Arial" w:hAnsi="Arial"/>
          <w:lang w:val="it-IT"/>
        </w:rPr>
        <w:t>; in tal caso il concorrente dovrà obbligatoriamente dichiarare, in sede di gara, il subappalto del 30% della OS21, pena l’esclusione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essere in possesso di attestazione, rilasciata da Società Organismo di Attestazione (SOA), regolarmente autorizzata, in corso di validità che documenti la qualificazione nella categoria scorporabile OS21 – classifica I / oppure classifica …………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ià stata indicata in questa fase di manifestazione di interesse e, in caso di Avvalimento, anche da parte dell’Impresa Ausiliaria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6:00Z</dcterms:created>
  <dc:creator>Paola Stevoli</dc:creator>
  <dc:description/>
  <cp:keywords/>
  <dc:language>en-US</dc:language>
  <cp:lastModifiedBy>p.firenzuola</cp:lastModifiedBy>
  <cp:lastPrinted>2019-09-10T11:57:00Z</cp:lastPrinted>
  <dcterms:modified xsi:type="dcterms:W3CDTF">2019-09-11T13:46:00Z</dcterms:modified>
  <cp:revision>2</cp:revision>
  <dc:subject/>
  <dc:title>DOMANDA DI AMMISSIONE ALLA GARA E DICHIARAZIONE A CORREDO DELL’OFFERTA</dc:title>
</cp:coreProperties>
</file>