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9/VI.7.0/129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di manutenzione DEI MARCIAPIEDI IN CONGLOMERATO BITUMINOSO del Comune di Ferrara, PER L’IMPORTO DI Euro 235.962,10 (oltre I.V.A.) a base d’appalto (di cui Euro 87.060,05 per costo del personale) [dei quali Euro 6.500,00 per oneri della sicurezza non soggetti a ribasso d’asta] </w:t>
      </w:r>
      <w:r>
        <w:rPr>
          <w:rFonts w:cs="Arial" w:ascii="Arial" w:hAnsi="Arial"/>
          <w:sz w:val="20"/>
          <w:szCs w:val="20"/>
        </w:rPr>
        <w:t xml:space="preserve">(CIA 18-2019) (CUP B77H19000100004) (CIG 8035506552) </w:t>
      </w:r>
      <w:r>
        <w:rPr>
          <w:rFonts w:cs="Arial" w:ascii="Arial" w:hAnsi="Arial"/>
          <w:b/>
          <w:sz w:val="20"/>
          <w:szCs w:val="20"/>
          <w:u w:val="single"/>
        </w:rPr>
        <w:t>SCADENZA 16/10/2019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(allegare copia della SOA OG3 dell’Impresa Ausiliaria per avvalimento della categoria prevalente OG3);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 / classifica……………, ai sensi dell’art. 61 del D.P.R. 207/2010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ind w:left="-14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  il presente modulo deve essere sottoscritto anche da parte dell’Impresa Ausiliaria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4:00Z</dcterms:created>
  <dc:creator>Paola Stevoli</dc:creator>
  <dc:description/>
  <cp:keywords/>
  <dc:language>en-US</dc:language>
  <cp:lastModifiedBy>p.firenzuola</cp:lastModifiedBy>
  <cp:lastPrinted>2019-09-17T14:05:00Z</cp:lastPrinted>
  <dcterms:modified xsi:type="dcterms:W3CDTF">2019-10-10T08:24:00Z</dcterms:modified>
  <cp:revision>2</cp:revision>
  <dc:subject/>
  <dc:title>DOMANDA DI AMMISSIONE ALLA GARA E DICHIARAZIONE A CORREDO DELL’OFFERTA</dc:title>
</cp:coreProperties>
</file>