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9/VI.7/132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 BIS), DEL D.LGS. N. 50/2016 E S.M.I., PER LAVORI DI RIFACIMENTO DELLE PAVIMENTAZIONI IN CONGLOMERATO BITUMINOSO NELLE SEGUENTI STRADE: VIA DEL CAMPO E ROT. VIA PUTINATI-VIA FABBRI, VIA DEL NAVIGLIO, VIA DEI CALZOLAI (TRATTO), VIA CALDIROLO (TRATTO) E ROT. VIA CALDIROLO-VIA POMPOSA, VIA MARCONI (TRATTO), PER L’IMPORTO DI EURO 473.000,00 (OLTRE I.V.A.) A BASE D’APPALTO (DI CUI EURO 75.333,95 PER COSTO DEL PERSONALE) [DEI QUALI EURO 20.000,00 PER ONERI DELLA SICUREZZA NON SOGGETTI A RIBASSO D’ASTA] (CIA 16 2019)  (CUP B77H19000090004)  (CIG 8034002C2C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 07/11/2019 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_________ -  classifica______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__________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……….. – classifica …………/oppure classifica………….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 (04.09.1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s.ruggini</dc:creator>
  <dc:description/>
  <cp:keywords/>
  <dc:language>en-US</dc:language>
  <cp:lastModifiedBy>p.firenzuola</cp:lastModifiedBy>
  <cp:lastPrinted>2018-10-26T09:05:00Z</cp:lastPrinted>
  <dcterms:modified xsi:type="dcterms:W3CDTF">2019-10-17T07:34:00Z</dcterms:modified>
  <cp:revision>2</cp:revision>
  <dc:subject/>
  <dc:title>DOMANDA DI AMMISSIONE ALLA GARA E DICHIARAZIONE A CORREDO DELL’OFFERTA</dc:title>
</cp:coreProperties>
</file>