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c. 2019/VI.7.0/147</w:t>
      </w:r>
    </w:p>
    <w:p>
      <w:pPr>
        <w:pStyle w:val="Sch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VVISO PER MANIFESTAZIONE DI INTERESSE, FINALIZZATA ALL’INDIVIDUAZIONE DI OPERATORI ECONOMICI DA INVITARE ALLA PROCEDURA NEGOZIATA, AI SENSI DELL’ART. 36, COMMA 2 – LETT. C, DEL D.LGS. N. 50/2016 E S.M.I., </w:t>
      </w:r>
      <w:r>
        <w:rPr>
          <w:rFonts w:cs="Arial" w:ascii="Arial" w:hAnsi="Arial"/>
          <w:caps/>
          <w:sz w:val="20"/>
          <w:szCs w:val="20"/>
        </w:rPr>
        <w:t>come modificato dalla Legge n. 55/2019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>PER L’AFFIDAMENTO DeI lavori di rifacimento delle pavimentazioni in conglomerato bituminoso nelle seguenti strade: via San Contardo d’Este, via Gaetano Turchi, via Rampari di San Rocco (tratto), via Marco Polo, via Borso d’Este, via Marconi (tratto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 xml:space="preserve"> L’IMPORTO DI EURO 233.185,50 (OLTRE I.V.A.) A BASE D’APPALTO </w:t>
      </w:r>
      <w:r>
        <w:rPr>
          <w:rFonts w:cs="Arial" w:ascii="Arial" w:hAnsi="Arial"/>
          <w:caps/>
          <w:sz w:val="20"/>
          <w:szCs w:val="20"/>
        </w:rPr>
        <w:t>(di cui Euro 35.134,91 per costo del personale) [dei quali Euro 7.885,5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13-2019) (CUP B77H19000060004) (CIG 8081205554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5/11/2019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.. nato il …………..…...…………….. a …………..………………..………………....…………….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..) in via ………………..…………...…….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...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.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 nato il …………..…...…………….. a …………..…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…………….…………………………………………………………...……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..…………………… 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OG3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ggiungere solo per manutenzioni ordinarie di edifici e strade: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ind w:left="1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..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</w:rPr>
        <w:t>In caso di Avvalimento il presente modulo deve essere sottoscritto anche da parte dell’Impresa Ausil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2:00Z</dcterms:created>
  <dc:creator>a.pompili</dc:creator>
  <dc:description/>
  <cp:keywords/>
  <dc:language>en-US</dc:language>
  <cp:lastModifiedBy>p.firenzuola</cp:lastModifiedBy>
  <dcterms:modified xsi:type="dcterms:W3CDTF">2019-11-11T08:52:00Z</dcterms:modified>
  <cp:revision>2</cp:revision>
  <dc:subject/>
  <dc:title>AL COMUNE DI FERRARA</dc:title>
</cp:coreProperties>
</file>