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resa ai sensi dell’art. 46 Testo Unico delle disposizioni legislative e regolamentari in materia di documentazione amministrativa n. 445/2000)</w:t>
      </w:r>
    </w:p>
    <w:p>
      <w:pPr>
        <w:pStyle w:val="Sche3"/>
        <w:spacing w:lineRule="auto" w:line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 xml:space="preserve">Il/La sottoscritto/a ……………………………………………………………………...………………..…………………….………… nato/a a …………..………………..………………....……………………………. (prov. …....…..) il …………..…...……………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nella sua qualità di: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’impresa / società ..…………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…………………………………………..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Partita IVA n. ……………………………………………………...………………….……………………………………………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BodyText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he l’Impresa è regolarmente iscritta nel registro delle imprese istituito presso la Camera di Commercio, Industria, Artigianato e Agricoltura di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 e n. d’iscrizione ………………………………………………..……………………...………………………..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 di iscrizione …………………………………..……………………………………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scritta nella sezione ………………………………………...……………………..…………...………… il ………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scritta con il numero Repertorio Economico Amministrativo ……………………………………………..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nominazione ………………………………………………….……………………………………………….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forma giuridica attuale ………………………………………..……………...…………………………….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ede ………………………………………………………………………………………………………………..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stituita con atto del …………………………………………………………………..…………………………...…….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apitale sociale in Euro ……………………………………………………………………………………….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liberato ……………………………………………………………………...………………………………….….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ottoscritto …………………………………………………………………………………………………........………….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ersato ……………………………………………………………………………..………………….…………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urata della società ……………………………………………………………………………….…………...………………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 termine …………………………………………………………………………………...….……………………………….…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di attività ………………………………………………………………………………………………….…………………..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 SOCIAL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..</w:t>
      </w:r>
    </w:p>
    <w:p>
      <w:pPr>
        <w:pStyle w:val="Normal"/>
        <w:ind w:left="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I DI CARICHE E QUALIF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resentanti legali e altri titolari della capacità di impegnare verso terzi:</w:t>
      </w:r>
    </w:p>
    <w:p>
      <w:pPr>
        <w:pStyle w:val="Normal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……………..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.………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.………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.…………… qualifica …………..………...… nato a …….….....…… il .........………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solo per le imprese individuali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Titola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…………… qualifica …………..………...… nato a …….….....…… il ........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per tutte le imprese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Direttori Tecni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………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…………..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………..…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……..………… qualifica …………..………...… nato a …….….....…… il ........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LEGIO SINDACAL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aci effettivi: 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aci supplenti: ……………………………………..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solo per i Consorzi / Società Consortili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ta consorziata che detenga una partecipazione superiore al 10 per cento oppure detenga una partecipazione inferiore al 10 per cento e che abbia stipulato un patto parasociale riferibile a una partecipazione pari o superiore al 10 per cento (art. 85 D.Lgs. n. 159/2011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tta ………………………………..…………...……. C.F. / Partita IVA ……………………….. sede ………….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 l’impresa gode del pieno e libero esercizio dei propri diritti, non è in stato di liquidazione coatta amministrativa, amministrazione controllata, fallimento o concordato preventiv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</w:t>
      </w:r>
      <w:r>
        <w:rPr>
          <w:rFonts w:cs="Arial" w:ascii="Arial" w:hAnsi="Arial"/>
          <w:lang w:val="it-IT"/>
        </w:rPr>
        <w:t>.</w:t>
      </w:r>
    </w:p>
    <w:p>
      <w:pPr>
        <w:pStyle w:val="Sche4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rFonts w:ascii="Calisto MT" w:hAnsi="Calisto MT" w:cs="Calisto MT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3:00Z</dcterms:created>
  <dc:creator>Paola Stavoli</dc:creator>
  <dc:description/>
  <cp:keywords/>
  <dc:language>en-US</dc:language>
  <cp:lastModifiedBy>stevoli_llpp</cp:lastModifiedBy>
  <cp:lastPrinted>2019-07-30T10:34:00Z</cp:lastPrinted>
  <dcterms:modified xsi:type="dcterms:W3CDTF">2019-07-30T08:34:00Z</dcterms:modified>
  <cp:revision>25</cp:revision>
  <dc:subject/>
  <dc:title>INDICAZIONI E DOCUMENTI DA ALLEGARE ALLA DOMANDA</dc:title>
</cp:coreProperties>
</file>