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.P.R. n. 445 del 28/12/2000 e ss.mm.ii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GGETTI</w:t>
      </w:r>
      <w:r>
        <w:rPr>
          <w:rFonts w:cs="Arial" w:ascii="Arial" w:hAnsi="Arial"/>
        </w:rPr>
        <w:t xml:space="preserve"> di cui all’art. 85 del Decreto Legislativo 06/09/2011 n. 159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lida sia per le Ditte Individuali che per le altre tipologie di Societ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LETE GENERALITA’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16"/>
          <w:szCs w:val="16"/>
        </w:rPr>
        <w:t>(1 dichiarazione per ogni singolo soggetto componente la società/con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</w:rPr>
        <w:t xml:space="preserve">, consapevole delle sanzioni penali in caso di dichiarazioni false, richiamate dagli artt. 75 e 76 D.P.R. n. 445/2000 sotto la propria responsabilità,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sz w:val="20"/>
          <w:szCs w:val="20"/>
        </w:rPr>
        <w:t xml:space="preserve"> – alla data del _________________, ai sensi del Decreto Legislativo n. 159/2011 – di avere i seguenti familiari conviventi, residenti a ____________________________ via/piazza __________________________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 Nom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 il ____________________ residente a ________________________________ via/piazza ______________________________ n.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ca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Titolare – Pres. CdA – Amm.re – Legale Rappr. – Socio – Socio Acc.rio – Sindaco Effettivo/Supplente – Socio di Maggioranza – et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19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I NASC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PPORTO DI PARENTE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ILARE IN STAMPATELLO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completa compilazione della presente dichiarazione potrà essere causa di ritardi nella definizione del procedimento di cui tratta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presente dichiarazione </w:t>
      </w:r>
      <w:r>
        <w:rPr>
          <w:rFonts w:cs="Arial" w:ascii="Arial" w:hAnsi="Arial"/>
          <w:sz w:val="18"/>
          <w:szCs w:val="18"/>
          <w:u w:val="single"/>
        </w:rPr>
        <w:t>non necessita dell’autenticazione della firma</w:t>
      </w:r>
      <w:r>
        <w:rPr>
          <w:rFonts w:cs="Arial" w:ascii="Arial" w:hAnsi="Arial"/>
          <w:sz w:val="18"/>
          <w:szCs w:val="18"/>
        </w:rPr>
        <w:t xml:space="preserve">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(*)</w:t>
        <w:tab/>
        <w:t xml:space="preserve">La presente dichiarazione deve essere sottoscritta dal dichiarante, </w:t>
      </w:r>
      <w:r>
        <w:rPr>
          <w:rFonts w:cs="Arial" w:ascii="Arial" w:hAnsi="Arial"/>
          <w:b/>
          <w:sz w:val="18"/>
          <w:szCs w:val="18"/>
          <w:u w:val="single"/>
        </w:rPr>
        <w:t>allegando copia del documento di identità in corso di validità</w:t>
      </w: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stevoli_llpp</cp:lastModifiedBy>
  <cp:lastPrinted>2019-07-30T10:34:00Z</cp:lastPrinted>
  <dcterms:modified xsi:type="dcterms:W3CDTF">2019-07-30T08:34:00Z</dcterms:modified>
  <cp:revision>27</cp:revision>
  <dc:subject/>
  <dc:title>Dichiarazione sostitutiva di certificazione</dc:title>
</cp:coreProperties>
</file>