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FERR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…………………………………………………. Prov. …………. il …………………….. residente a ……………………………………………………. via/piazza ………………………………………….. n. …… in qualità di ………………………………………………………………………………….…………………….. della Società ………………………………………………………………………………………………………. con sede in ………………………………………………………. via/piazza ………………………… n. …... codice fiscale 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golarmente iscritta alla White List presso la Prefettura di ……………………………….…………..……………….…… in data 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egolarmente inoltrato alla Prefettura di ………………………….……………….. la richiesta per l’iscrizione alla White L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>:</w:t>
        <w:tab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(*)</w:t>
        <w:tab/>
        <w:t>La dichiarazione deve essere sottoscritta dal titolare dell’impresa individuale, dal legale rappresentante della società o da altro soggetto legalmente abilitato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stevoli_llpp</cp:lastModifiedBy>
  <cp:lastPrinted>2017-08-03T15:29:00Z</cp:lastPrinted>
  <dcterms:modified xsi:type="dcterms:W3CDTF">2019-05-28T07:11:00Z</dcterms:modified>
  <cp:revision>22</cp:revision>
  <dc:subject/>
  <dc:title>Dichiarazione sostitutiva di certificazione</dc:title>
</cp:coreProperties>
</file>