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Sche3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 xml:space="preserve">Il/La sottoscritto/a ……………………………………………………………………...………………..…………………….………… nato/a a …………..………………..………………....……………………………. (prov. …....…..) il …………..…...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nella sua qualità di: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 ..…………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…………………………………………..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Partita IVA n. ……………………………………………………...………………….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BodyText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he l’Impresa è regolarmente iscritta nel registro delle imprese istituito presso la Camera di Commercio, Industria, Artigianato e Agricoltura di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 e n. d’iscrizione ………………………………………………..……………………...………………………..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di iscrizione …………………………………..………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nella sezione ………………………………………...……………………..…………...………… il ………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scritta con il numero Repertorio Economico Amministrativo ……………………………………………..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nominazione ………………………………………………….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orma giuridica attuale ………………………………………..……………...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de ………………………………………………………………………………………………………………..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stituita con atto del …………………………………………………………………..…………………………...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apitale sociale in Euro ……………………………………………………………………………………….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iberato ……………………………………………………………………...………………………………….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ttoscritto …………………………………………………………………………………………………........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ersato ……………………………………………………………………………..………………….………………...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urata della società ……………………………………………………………………………….…………...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termine …………………………………………………………………………………...….……………………………….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di attività ………………………………………………………………………………………………….…………………..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SOCIA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.</w:t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I DI CARICHE E QUALIF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i legali e altri titolari della capacità di impegnare verso terzi:</w:t>
      </w:r>
    </w:p>
    <w:p>
      <w:pPr>
        <w:pStyle w:val="Normal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…..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.…………… qualifica …………..………...… nato a …….….....…… il .........………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le imprese individual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Titol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r tutte le impres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Direttori Tec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.....……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…..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…..……… qualifica …………..………...… nato a …….….....…… il .........………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Arial" w:hAnsi="Arial"/>
          <w:sz w:val="20"/>
          <w:szCs w:val="20"/>
        </w:rPr>
        <w:t>cognome nome ..................................……..………… qualifica …………..………...… nato a …….….....…… il .......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IO SINDACA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effettivi: 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i supplenti: ……………………………………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solo per i Consorzi / Società Consortil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consorziata che detenga una partecipazione superiore al 10 per cento oppure detenga una partecipazione inferiore al 10 per cento e che abbia stipulato un patto parasociale riferibile a una partecipazione pari o superiore al 10 per cento (art. 85 D.Lgs. n. 159/2011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tta ………………………………..…………...……. C.F. / Partita IVA ……………………….. sede ………….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’impresa gode del pieno e libero esercizio dei propri diritti, non è in stato di liquidazione coatta amministrativa, amministrazione controllata, fallimento o concordato preven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Calisto MT" w:hAnsi="Calisto MT" w:cs="Calisto MT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3:00Z</dcterms:created>
  <dc:creator>Paola Stavoli</dc:creator>
  <dc:description/>
  <cp:keywords/>
  <dc:language>en-US</dc:language>
  <cp:lastModifiedBy>stevoli_llpp</cp:lastModifiedBy>
  <cp:lastPrinted>2017-08-03T15:29:00Z</cp:lastPrinted>
  <dcterms:modified xsi:type="dcterms:W3CDTF">2019-05-28T07:09:00Z</dcterms:modified>
  <cp:revision>22</cp:revision>
  <dc:subject/>
  <dc:title>INDICAZIONI E DOCUMENTI DA ALLEGARE ALLA DOMANDA</dc:title>
</cp:coreProperties>
</file>