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..…..…………. Prov. ……………. il ………………..……….. residente a ……………………..…………………………. via/piazza …………………..………………………….. n. 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 della Ditta Individuale ………………………………………………………………………...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rettore tecnico della Ditta Individuale …………………………………………………...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Società ……………………………………………………...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onente l’organo di amministrazione della Società …….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indaco effettivo / supplente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di maggioranza ……………………………………………………………………..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alità di Socio accomandatario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nei propri confronti non sussistono le cause di divieto, di decadenza o di sospensione di cui all’art. 67 del Decreto Legislativo n. 159/2011 e successive modifiche ed integ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>:</w:t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Nel caso di società l’autocertificazione dovrà essere prodotta dal rappresentante legale e dagli eventuali altri componenti l’organo di amministrazione, e nel caso di consorzi anche da ciascuno dei consorziati che nei consorzi e nelle società consortili detenga una partecipazione superiore al 10%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54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stevoli_llpp</cp:lastModifiedBy>
  <cp:lastPrinted>2017-08-03T15:28:00Z</cp:lastPrinted>
  <dcterms:modified xsi:type="dcterms:W3CDTF">2019-05-28T07:10:00Z</dcterms:modified>
  <cp:revision>26</cp:revision>
  <dc:subject/>
  <dc:title>Dichiarazione sostitutiva di certificazione</dc:title>
</cp:coreProperties>
</file>