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19/VI.7/54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FINALIZZATA ALL’INDIVIDUAZIONE DI OPERATORI ECONOMICI DA INVITARE ALLA PROCEDURA NEGOZIATA, AI SENSI DELL’ART. 36, COMMA 2 – LETT. B, DEL D.LGS. N. 50/2016 E S.M.I., COME MODIFICATO DAL DECRETO LEGGE N. 32 DEL 18.04.2019, DA SVOLGERE IN MODALITA’ TELEMATICA MEDIANTE UTILIZZO DI PIATTAFORMA SATER-INTERCENTER DELLA REGIONE EMILIA ROMAGNA, PER L’AFFIDAMENTO DEI LAVORI PER IL MIGLIORAMENTO DELLA VIABILITÀ E DELLA SEGNALETICA STRADALE ORIZZONTALE, DA ESEGUIRSI NELLE VIE, CORSI E PIAZZE DIVERSE DEL TERRITORIO COMUNALE, PER L’ANNO 2019, PER L’IMPORTO DI EURO 137.880,00 (OLTRE IVA) A BASE D’APPALTO, DEI QUALI (EURO 32.962,28 PER COSTO DEL PERSONALE) ED (EURO 4.080,00 PER ONERI PER LA SICUREZZA NON SOGGETTI A RIBASSO D’ASTA).   CIA MO M 05 2019     CIG 786343470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07/06/2019 ore 13.00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dichiarazione di possesso dei requisiti di ordine tecnico – organizzativo cui all’art. 90 del D.P.R. n. 207/2010 oppure copia della SOA per avvalimento della categoria prevalente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…………………….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S10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……….. – classifica …………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di essere in grado di documentare quanto sopra dichiara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3:00Z</dcterms:created>
  <dc:creator>s.ruggini</dc:creator>
  <dc:description/>
  <cp:keywords/>
  <dc:language>en-US</dc:language>
  <cp:lastModifiedBy>p.firenzuola</cp:lastModifiedBy>
  <cp:lastPrinted>2018-10-26T09:05:00Z</cp:lastPrinted>
  <dcterms:modified xsi:type="dcterms:W3CDTF">2019-06-03T08:43:00Z</dcterms:modified>
  <cp:revision>2</cp:revision>
  <dc:subject/>
  <dc:title>DOMANDA DI AMMISSIONE ALLA GARA E DICHIARAZIONE A CORREDO DELL’OFFERTA</dc:title>
</cp:coreProperties>
</file>