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 C, DEL D.LGS. N. 50/2016 E S.M.I., SVOLTA IN MODALITA’ TELEMATICA MEDIANTE UTILIZZO DI PIATTAFORMA SATER-INTERCENTER DELLA REGIONE EMILIA ROMAGNA, PER L’AFFIDAMENTO DEI </w:t>
      </w:r>
      <w:r>
        <w:rPr>
          <w:rFonts w:cs="Arial" w:ascii="Arial" w:hAnsi="Arial"/>
          <w:i/>
          <w:sz w:val="20"/>
          <w:szCs w:val="20"/>
        </w:rPr>
        <w:t>LAVORI DI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MANUTENZIONE ORDINARIA E PRONTO INTERVENTO DA ESEGUIRSI SU STRADE, MARCIAPIEDI E PISTE CICLABILI PAVIMENTATI IN CONGLOMERATO BITUMINOSO</w:t>
      </w:r>
      <w:r>
        <w:rPr>
          <w:rFonts w:cs="Arial" w:ascii="Arial" w:hAnsi="Arial"/>
          <w:sz w:val="20"/>
          <w:szCs w:val="20"/>
        </w:rPr>
        <w:t>, PER L’IMPORTO DI EURO 243.225,00 (OLTRE I.V.A.) A BASE D’APPALTO - DEI QUALI EURO 69.994,50 PER COSTO DELLA MANODOPERA [E DEI QUALI EURO 8.225,00 PER ONERI DELLA SICUREZZA NON SOGGETTI A RIBASSO D’ASTA] (CIA MO-I- 1-19) (CIG 781792215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5/03/2019 ore 13.00.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caso di Avvalimento il presente modulo deve essere sottoscrit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n.mastropasqua</dc:creator>
  <dc:description/>
  <cp:keywords/>
  <dc:language>en-US</dc:language>
  <cp:lastModifiedBy>p.firenzuola</cp:lastModifiedBy>
  <cp:lastPrinted>2018-10-26T09:05:00Z</cp:lastPrinted>
  <dcterms:modified xsi:type="dcterms:W3CDTF">2019-03-11T08:48:00Z</dcterms:modified>
  <cp:revision>2</cp:revision>
  <dc:subject/>
  <dc:title>DOMANDA DI AMMISSIONE ALLA GARA E DICHIARAZIONE A CORREDO DELL’OFFERTA</dc:title>
</cp:coreProperties>
</file>