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9/VI.4.0/46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36, COMMA 2 – LETT. B, DEL D.LGS. N. 50/2016 E S.M.I., SVOLTA IN MODALITA’ TELEMATICA MEDIANTE UTILIZZO DI PIATTAFORMA SATER-INTERCENTER DELLA REGIONE EMILIA ROMAGNA, PER L’AFFIDAMENTO DEI LAVORI DI MANUTENZIONE ORDINARIA E PRONTO INTERVENTO - FABBRICATI – OPERE EDILI ED AFFINI – ANNO 2019, DELL’IMPORTO DI EURO 190.000,00 (OLTRE I.V.A.) A BASE D’APPALTO (DI CUI EURO 62.885,38 PER COSTO DEL PERSONALE) [DEI QUALI EURO 5.000,00 PER ONERI DELLA SICUREZZA NON SOGGETTI A RIBASSO D’ASTA]. (CIA MO E 05 2019) - (CIG 791908185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3/06/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______a qualificazione obbligatoria con SOA - classifica ______oppure fatturato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; allegare dichiarazione di possesso dei requisiti di ordine tecnico – organizzativo cui all’art. 90 del D.P.R. n. 207/2010 o SOA per avvalimento della categoria scorporabile _________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 OG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, ad Euro 102.000,00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, ad Euro 140.000,00 [Euro 102.000,00 </w:t>
      </w:r>
      <w:r>
        <w:rPr>
          <w:rFonts w:cs="Arial" w:ascii="Arial" w:hAnsi="Arial"/>
          <w:b/>
          <w:lang w:val="it-IT"/>
        </w:rPr>
        <w:t>(OG1)</w:t>
      </w:r>
      <w:r>
        <w:rPr>
          <w:rFonts w:cs="Arial" w:ascii="Arial" w:hAnsi="Arial"/>
          <w:lang w:val="it-IT"/>
        </w:rPr>
        <w:t xml:space="preserve"> + Euro 38.000,00 </w:t>
      </w:r>
      <w:r>
        <w:rPr>
          <w:rFonts w:cs="Arial" w:ascii="Arial" w:hAnsi="Arial"/>
          <w:b/>
          <w:lang w:val="it-IT"/>
        </w:rPr>
        <w:t>(OS3)</w:t>
      </w:r>
      <w:r>
        <w:rPr>
          <w:rFonts w:cs="Arial" w:ascii="Arial" w:hAnsi="Arial"/>
          <w:lang w:val="it-IT"/>
        </w:rPr>
        <w:t>]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, con l’impegno di dichiarare, in sede di eventuale offerta, il subappalto totale per la OS3 a Ditta in possesso di qualifica, in quanto l’importo rientra nella percentuale subappaltabile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…………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/i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, ad Euro 50.000,00 per la categoria scorporabile OS6 / oppure SOA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, ad Euro 38.000,00 per la categoria scorporabile OS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possesso di attestazione, rilasciata da Società Organismo di Attestazione (SOA), regolarmente autorizzata, in corso di validità che documenti la qualificazione nella categoria scorporabile OS3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ià stata indicata in questa fase di manifestazione di interess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.CIA.MO.E.05.2019.OPERE.EDIL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3:00Z</dcterms:created>
  <dc:creator>s.ruggini</dc:creator>
  <dc:description/>
  <cp:keywords/>
  <dc:language>en-US</dc:language>
  <cp:lastModifiedBy>p.firenzuola</cp:lastModifiedBy>
  <cp:lastPrinted>2018-10-26T09:05:00Z</cp:lastPrinted>
  <dcterms:modified xsi:type="dcterms:W3CDTF">2019-06-07T07:53:00Z</dcterms:modified>
  <cp:revision>2</cp:revision>
  <dc:subject/>
  <dc:title>DOMANDA DI AMMISSIONE ALLA GARA E DICHIARAZIONE A CORREDO DELL’OFFERTA</dc:title>
</cp:coreProperties>
</file>