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18/VI.4.0/145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</w:t>
      </w:r>
      <w:r>
        <w:rPr>
          <w:rFonts w:cs="Arial" w:ascii="Arial" w:hAnsi="Arial"/>
          <w:caps/>
          <w:sz w:val="20"/>
          <w:szCs w:val="20"/>
        </w:rPr>
        <w:t>N. 50/2016 E S.M.I., PER interventi di adeguamento VV.FF. in funzione del DPR antincendio asilo nido Cavallari – zona Barco Ferrara, PER L’IMPORTO DI EURO 120.000,00 (OLTRE I.V.A.) A BASE D’APPALTO (DEI QUALI EURO 30.000,00 PER COSTO DEL PERSONALE) Euro 2.500,00 per lavori da contabilizzare con le liste settimanali, ai sensi dell’art. 14, c. 3, Decreto 07/03/18 n. 49, ed Euro 12.500,00 per oneri della sicurezza non soggetti a ribasso d’asta] (CIA 82-2017) (CUP</w:t>
      </w:r>
      <w:r>
        <w:rPr>
          <w:rFonts w:cs="Arial" w:ascii="Arial" w:hAnsi="Arial"/>
          <w:sz w:val="20"/>
          <w:szCs w:val="20"/>
        </w:rPr>
        <w:t xml:space="preserve"> B78H18000010004) (CIG 77183800AC) </w:t>
      </w:r>
      <w:r>
        <w:rPr>
          <w:rFonts w:cs="Arial" w:ascii="Arial" w:hAnsi="Arial"/>
          <w:b/>
          <w:sz w:val="20"/>
          <w:szCs w:val="20"/>
          <w:u w:val="single"/>
        </w:rPr>
        <w:t>SCADENZA 19.12.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1 dell’Impresa Ausiliaria per avvalimento della categoria prevalente OG1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120.000,00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1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– classifica 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2:00Z</dcterms:created>
  <dc:creator>a.pompili</dc:creator>
  <dc:description/>
  <cp:keywords/>
  <dc:language>en-US</dc:language>
  <cp:lastModifiedBy>p.firenzuola</cp:lastModifiedBy>
  <cp:lastPrinted>2018-10-26T09:05:00Z</cp:lastPrinted>
  <dcterms:modified xsi:type="dcterms:W3CDTF">2018-12-13T10:02:00Z</dcterms:modified>
  <cp:revision>2</cp:revision>
  <dc:subject/>
  <dc:title>DOMANDA DI AMMISSIONE ALLA GARA E DICHIARAZIONE A CORREDO DELL’OFFERTA</dc:title>
</cp:coreProperties>
</file>