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8/VI.7/159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RELATIVA AL </w:t>
      </w:r>
      <w:r>
        <w:rPr>
          <w:rFonts w:cs="Arial" w:ascii="Verdana" w:hAnsi="Verdana"/>
          <w:i/>
          <w:sz w:val="20"/>
          <w:szCs w:val="20"/>
        </w:rPr>
        <w:t>PROGETTO POLIS -  INTERVENTI DI MOBILITA’ SOSTENIBILE RELATIVI A SPOSTAMENTI CASA-SCUOLA E CASA-LAVORO: ADEGUAMENTO INFRASTRUTTURALE DEI PERCORSI PIEDIBUS E BICIBUS, NELL’AMBITO DEL PROGRAMMA SPERIMENTALE NAZIONALE DI MOBILITA’ SOSTENIBILE CASA-SCUOLA E CASA-LAVORO</w:t>
      </w:r>
      <w:r>
        <w:rPr>
          <w:rFonts w:cs="Arial" w:ascii="Verdana" w:hAnsi="Verdana"/>
          <w:sz w:val="20"/>
          <w:szCs w:val="20"/>
        </w:rPr>
        <w:t xml:space="preserve">, PER L’IMPORTO DI EURO 57.378,00 (OLTRE I.V.A.) A BASE D’APPALTO – DEI QUALI EURO 10.422,91 PER COSTO DEL PERSONALE [E DEI QUALI EURO 1.439,34 PER ONERI DELLA SICUREZZA NON SOGGETTI A RIBASSO D’ASTA]. </w:t>
      </w:r>
      <w:r>
        <w:rPr>
          <w:rFonts w:cs="Arial" w:ascii="Verdana" w:hAnsi="Verdana"/>
          <w:b/>
          <w:sz w:val="20"/>
          <w:szCs w:val="20"/>
        </w:rPr>
        <w:t>(CIA 68/2018) (CUP B71B18000030005) (CIG 7684077CED)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5/01/2019 ore 13.00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S10 a qualificazione obbligatoria con SOA - classifica I - oppure fatturato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________dell’Impresa Ausiliaria per avvalimento della categoria prevalente OG3; allegare dichiarazione di possesso dei requisiti di ordine tecnico – organizzativo cui all’art. 90 del D.P.R. n. 207/2010 o SOA per avvalimento della categoria scorporabile OS10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la categoria prevalente OG3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, in specifico, ad Euro </w:t>
      </w:r>
      <w:r>
        <w:rPr>
          <w:rFonts w:cs="Arial" w:ascii="Arial" w:hAnsi="Arial"/>
          <w:b/>
          <w:lang w:val="it-IT"/>
        </w:rPr>
        <w:t>40.178,61</w:t>
      </w:r>
      <w:r>
        <w:rPr>
          <w:rFonts w:cs="Arial" w:ascii="Arial" w:hAnsi="Arial"/>
          <w:lang w:val="it-IT"/>
        </w:rPr>
        <w:t xml:space="preserve"> per la categoria OG3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, in specifico, ad Euro </w:t>
      </w:r>
      <w:r>
        <w:rPr>
          <w:rFonts w:cs="Arial" w:ascii="Arial" w:hAnsi="Arial"/>
          <w:b/>
          <w:lang w:val="it-IT"/>
        </w:rPr>
        <w:t>57.378,00</w:t>
      </w:r>
      <w:r>
        <w:rPr>
          <w:rFonts w:cs="Arial" w:ascii="Arial" w:hAnsi="Arial"/>
          <w:lang w:val="it-IT"/>
        </w:rPr>
        <w:t xml:space="preserve"> (importo a base d’appalto) per la categoria OG3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/e scorporabile OS10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7.199,39 per la categoria scorporabile OS1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scorporabile OS10 – classifica I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vvalersi del subappalto a ditte specializzate, per tutta la categoria scorporabile OS10, da dichiarare obbligatoriamente in sede di gara, coprendo tutto l’importo della OS10 con la qualifica OG3 (fatturato euro 57.378,00 oppure SOA OG3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 il presente modulo deve essere sottoscritto anche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851" w:leader="none"/>
        <w:tab w:val="left" w:pos="1418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Paola Stevoli</dc:creator>
  <dc:description/>
  <cp:keywords/>
  <dc:language>en-US</dc:language>
  <cp:lastModifiedBy>p.firenzuola</cp:lastModifiedBy>
  <cp:lastPrinted>2018-12-14T12:58:00Z</cp:lastPrinted>
  <dcterms:modified xsi:type="dcterms:W3CDTF">2018-12-19T08:43:00Z</dcterms:modified>
  <cp:revision>2</cp:revision>
  <dc:subject/>
  <dc:title>DOMANDA DI AMMISSIONE ALLA GARA E DICHIARAZIONE A CORREDO DELL’OFFERTA</dc:title>
</cp:coreProperties>
</file>