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Fasc. 2018/VI.5/135</w:t>
      </w:r>
    </w:p>
    <w:p>
      <w:pPr>
        <w:pStyle w:val="Sche22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AVVISO PER MANIFESTAZIONE DI INTERESSE, DA PARTE DI OPERATORI ECONOMICI, AD ESSERE INVITATI ALLA PROCEDURA NEGOZIATA, AI SENSI DELL’ART. 36, COMMA 2 – LETT. B, DEL D.LGS. N. 50/2016 E S.M.I., PER LAVORI DI MANUTENZIONE STRAORDINARIA E MESSA A NORMA DEGLI EDIFICI STORICI E MONUMENTALI 2018 – PALAZZO MUNICIPALE ALA SUD – INTERVENTI SUL COPERTO, PER L’IMPORTO DI EURO 120.000,00 (OLTRE I.V.A.) A BASE D’APPALTO, [DEI QUALI EURO 2.635,16 PER LAVORI DA CONTABILIZZARE CON LE LISTE SETTIMANALI, AI SENSI DELL’ART. 14, C. 3, DECRETO 07/03/18 N. 49, ED EURO 23.482,38 PER ONERI DELLA SICUREZZA NON SOGGETTI A RIBASSO D’ASTA] (CIA 63-2018) (CUP B72F18000000004) (CIG 772535087D)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CADENZA  14/01/2019 ore 13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lang w:val="it-IT"/>
        </w:rPr>
        <w:t>(ai sensi degli artt. 46 e 47 del D.P.R. n. 445/2000)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it-IT"/>
        </w:rPr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ind w:left="360" w:hanging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1" w:hanging="361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opzione per la Cat. OG2 con fatturato:</w:t>
      </w:r>
    </w:p>
    <w:p>
      <w:pPr>
        <w:pStyle w:val="Sche3"/>
        <w:ind w:left="360" w:hanging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 xml:space="preserve">   </w:t>
      </w:r>
      <w:r>
        <w:rPr>
          <w:rFonts w:cs="Arial" w:ascii="Arial" w:hAnsi="Arial"/>
          <w:lang w:val="it-IT"/>
        </w:rPr>
        <w:t xml:space="preserve">di aver eseguito lavori direttamente e in proprio nella Cat. OG2 per un importo complessivo non inferiore ad </w:t>
      </w:r>
      <w:r>
        <w:rPr>
          <w:rFonts w:cs="Arial" w:ascii="Arial" w:hAnsi="Arial"/>
          <w:b/>
          <w:lang w:val="it-IT"/>
        </w:rPr>
        <w:t xml:space="preserve">Euro </w:t>
      </w:r>
      <w:r>
        <w:rPr>
          <w:rFonts w:cs="Arial" w:ascii="Arial" w:hAnsi="Arial"/>
          <w:b/>
          <w:caps/>
          <w:lang w:val="it-IT"/>
        </w:rPr>
        <w:t>……………</w:t>
      </w:r>
      <w:r>
        <w:rPr>
          <w:rFonts w:cs="Arial" w:ascii="Arial" w:hAnsi="Arial"/>
          <w:caps/>
          <w:lang w:val="it-IT"/>
        </w:rPr>
        <w:t xml:space="preserve"> </w:t>
      </w:r>
      <w:r>
        <w:rPr>
          <w:rFonts w:cs="Arial" w:ascii="Arial" w:hAnsi="Arial"/>
          <w:lang w:val="it-IT"/>
        </w:rPr>
        <w:t>(importo a base d’appalto), con continuità nell’esecuzione dei lavori</w:t>
      </w:r>
      <w:r>
        <w:rPr>
          <w:rFonts w:cs="Arial" w:ascii="Arial" w:hAnsi="Arial"/>
          <w:i/>
          <w:lang w:val="it-IT"/>
        </w:rPr>
        <w:t>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ppure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>
          <w:lang w:val="it-IT"/>
        </w:rPr>
      </w:pPr>
      <w:r>
        <w:rPr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 xml:space="preserve">  </w:t>
      </w:r>
      <w:r>
        <w:rPr>
          <w:rFonts w:cs="Arial" w:ascii="Arial" w:hAnsi="Arial"/>
          <w:lang w:val="it-IT"/>
        </w:rPr>
        <w:t>di avere il Direttore Tecnico previsto all’art. 7, comma 1, let. a) del Decreto Ministeriale 22/08/2017 n. 154;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ppure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di essere in possesso di attestazione, rilasciata da Società Organismo di Attestazione (SOA), regolarmente autorizzata, in corso di validità che documenti la qualificazione nella categoria OG2  </w:t>
      </w:r>
      <w:r>
        <w:rPr>
          <w:rFonts w:cs="Arial" w:ascii="Arial" w:hAnsi="Arial"/>
          <w:b/>
          <w:lang w:val="it-IT"/>
        </w:rPr>
        <w:t>(allegare copia della SOA)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accettare la consegna dei lavori in via d’urgenza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di essere a conoscenza che la successiva procedura negoziata verrà esperita in modalità interamente telematica attraverso l’utilizzo del </w:t>
      </w:r>
      <w:r>
        <w:rPr>
          <w:rFonts w:cs="Arial" w:ascii="Arial" w:hAnsi="Arial"/>
          <w:i/>
          <w:sz w:val="20"/>
          <w:szCs w:val="20"/>
        </w:rPr>
        <w:t xml:space="preserve">“Sistema per gli acquisti Telematici dell’Emilia Romagna”: SATER </w:t>
      </w:r>
      <w:r>
        <w:rPr>
          <w:rFonts w:cs="Arial" w:ascii="Arial" w:hAnsi="Arial"/>
          <w:sz w:val="20"/>
          <w:szCs w:val="20"/>
        </w:rPr>
        <w:t xml:space="preserve">accessibili – per i soli utenti registrati – dal sito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https://piattaformaintercenter.regione.emilia-romagna.it/portale</w:t>
        </w:r>
      </w:hyperlink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e a tal fine dichiara: </w:t>
      </w:r>
      <w:r>
        <w:rPr>
          <w:rFonts w:cs="Arial" w:ascii="Arial" w:hAnsi="Arial"/>
          <w:b/>
          <w:sz w:val="20"/>
          <w:szCs w:val="20"/>
        </w:rPr>
        <w:t>(N.B. selezionare l’opzione interessata):</w:t>
      </w:r>
    </w:p>
    <w:p>
      <w:pPr>
        <w:pStyle w:val="Normal"/>
        <w:ind w:left="180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ESSER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già registrato al suddetto sistema “</w:t>
      </w:r>
      <w:r>
        <w:rPr>
          <w:rFonts w:cs="Arial" w:ascii="Arial" w:hAnsi="Arial"/>
          <w:i/>
          <w:sz w:val="20"/>
          <w:szCs w:val="20"/>
        </w:rPr>
        <w:t>SATER”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non ESSERE ancora registrato al suddetto sistema “</w:t>
      </w:r>
      <w:r>
        <w:rPr>
          <w:rFonts w:cs="Arial" w:ascii="Arial" w:hAnsi="Arial"/>
          <w:i/>
          <w:sz w:val="20"/>
          <w:szCs w:val="20"/>
        </w:rPr>
        <w:t xml:space="preserve">SATER” </w:t>
      </w:r>
      <w:r>
        <w:rPr>
          <w:rFonts w:cs="Arial" w:ascii="Arial" w:hAnsi="Arial"/>
          <w:sz w:val="20"/>
          <w:szCs w:val="20"/>
        </w:rPr>
        <w:t>e pertanto, qualora non risultasse registrato al suddetto sistema al momento in cui l’Amministrazione dovrà procedere con l’invio delle relative lettere di invito, dichiara di essere a conoscenza che non potrà essere invitato a presentare offerta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aggiungere solo per manutenzioni ordinarie di edifici e strade: di impegnarsi, nel caso di aggiudicazione, ad organizzare la propria struttura tecnica, in modo tale da garantire il servizio d’intervento per lavori urgenti, nel rispetto di quanto previsto nel capitolato speciale d’appalto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h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>Mod. Istanza Manifestazione Interesse</w:t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attaformaintercenter.regione.emilia-romagna.it/portal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anza manifestazione interesse gare telematich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46:00Z</dcterms:created>
  <dc:creator>Carletti</dc:creator>
  <dc:description/>
  <cp:keywords/>
  <dc:language>en-US</dc:language>
  <cp:lastModifiedBy>p.firenzuola</cp:lastModifiedBy>
  <cp:lastPrinted>2018-12-17T10:38:00Z</cp:lastPrinted>
  <dcterms:modified xsi:type="dcterms:W3CDTF">2018-12-18T08:46:00Z</dcterms:modified>
  <cp:revision>2</cp:revision>
  <dc:subject/>
  <dc:title>DOMANDA DI AMMISSIONE ALLA GARA E DICHIARAZIONE A CORREDO DELL’OFFERTA</dc:title>
</cp:coreProperties>
</file>