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 2018/VI.4/146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B, DEL D.LGS. N. 50/2016 E S.M.I., PER OPERE DI MESSA IN SICUREZZA DEL PALAPALESTRE DI PORTA CATENA, PER L’IMPORTO DI EURO 76.576,88 (OLTRE IVA) A BASE D’APPALTO, DEI QUALI (EURO 22.310,49 PER COSTO DEL PERSONALE) ED (EURO 6.019,94 PER ONERI DELLA SICUREZZA NON SOGGETTI A RIBASSO D’ASTA). (CIA 102 2017) (CUP B7H18000080004) (CIG 7718379FD4). </w:t>
      </w:r>
      <w:r>
        <w:rPr>
          <w:rFonts w:cs="Arial" w:ascii="Arial" w:hAnsi="Arial"/>
          <w:b/>
          <w:sz w:val="20"/>
          <w:szCs w:val="20"/>
          <w:u w:val="single"/>
        </w:rPr>
        <w:t>SCADENZA 15/01/2019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dichiarazione dei requisiti di ordine tecnico – organizzativo, di cui all’art. 90 del D.P.R. 207/2010 in misura non inferiore a quanto previsto nel medesimo articolo e, in specifico a Euro 76.576,88 (oltre IVA) 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G1, oppure allegare copia della SOA OG1 – classifica I)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di essere in possesso dei requisiti di ordine tecnico – organizzativo, cui all’art. 90 del D.P.R. n. 207/2010, in misura non inferiore a quanto previsto nel medesimo articolo e, in specifico a Euro 76.576,88 (oltre IVA) 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G1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1 – classifica I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di ESSERE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già registrato al suddetto sistema “</w:t>
      </w:r>
      <w:r>
        <w:rPr>
          <w:rFonts w:cs="Arial" w:ascii="Arial" w:hAnsi="Arial"/>
          <w:i/>
          <w:lang w:val="it-IT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Sche3"/>
        <w:ind w:left="374" w:hanging="374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ab/>
      </w:r>
      <w:r>
        <w:rPr>
          <w:rFonts w:cs="Arial" w:ascii="Arial" w:hAnsi="Arial"/>
        </w:rPr>
        <w:t>di non ESSERE ancora registrato al suddetto sistema “</w:t>
      </w:r>
      <w:r>
        <w:rPr>
          <w:rFonts w:cs="Arial" w:ascii="Arial" w:hAnsi="Arial"/>
          <w:i/>
        </w:rPr>
        <w:t xml:space="preserve">SATER” </w:t>
      </w:r>
      <w:r>
        <w:rPr>
          <w:rFonts w:cs="Arial" w:ascii="Arial" w:hAnsi="Arial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Avvalimento il presente modulo deve essere sottoscritto anche da parte dell’Impresa Ausiliaria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manifestazione interesse gare telematich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5:00Z</dcterms:created>
  <dc:creator>s.ruggini</dc:creator>
  <dc:description/>
  <cp:keywords/>
  <dc:language>en-US</dc:language>
  <cp:lastModifiedBy>p.firenzuola</cp:lastModifiedBy>
  <cp:lastPrinted>2018-12-17T13:00:00Z</cp:lastPrinted>
  <dcterms:modified xsi:type="dcterms:W3CDTF">2018-12-19T08:55:00Z</dcterms:modified>
  <cp:revision>2</cp:revision>
  <dc:subject/>
  <dc:title>DOMANDA DI AMMISSIONE ALLA GARA E DICHIARAZIONE A CORREDO DELL’OFFERTA</dc:title>
</cp:coreProperties>
</file>