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268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Cs w:val="24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Cs w:val="24"/>
          <w:lang w:val="en-US" w:eastAsia="en-US"/>
        </w:rPr>
        <w:t>SETTORE PIANIFICAZIONE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Source Sans Pro;Corbel" w:ascii="Source Sans Pro;Corbel" w:hAnsi="Source Sans Pro;Corbel"/>
          <w:b w:val="false"/>
          <w:color w:val="000000"/>
          <w:szCs w:val="24"/>
          <w:lang w:val="en-US" w:eastAsia="en-US"/>
        </w:rPr>
        <w:t>SERVIZIO QUALITA’ EDILIZIA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Cs w:val="24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Cs w:val="24"/>
          <w:lang w:val="en-US" w:eastAsia="en-US"/>
        </w:rPr>
        <w:t>SPORTELLO UNICO EDILIZI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</w:t>
      </w:r>
      <w:r>
        <w:rPr>
          <w:rFonts w:cs="Verdana" w:ascii="Verdana" w:hAnsi="Verdana"/>
          <w:color w:val="808080"/>
          <w:sz w:val="18"/>
        </w:rPr>
        <w:t xml:space="preserve">Mod. </w:t>
      </w:r>
      <w:r>
        <w:rPr>
          <w:rFonts w:cs="Verdana" w:ascii="Verdana" w:hAnsi="Verdana"/>
          <w:b/>
          <w:color w:val="808080"/>
          <w:sz w:val="18"/>
          <w:szCs w:val="24"/>
        </w:rPr>
        <w:t>1</w:t>
      </w:r>
      <w:r>
        <w:rPr/>
        <w:t xml:space="preserve">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u w:val="single"/>
                <w:lang w:val="en-US" w:eastAsia="en-US"/>
              </w:rPr>
              <w:t>(P.di C./SC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(art.32 della L.R.E.R.  28 ottobre 2016 n. 18)</w:t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426"/>
        <w:gridCol w:w="567"/>
        <w:gridCol w:w="283"/>
        <w:gridCol w:w="992"/>
        <w:gridCol w:w="142"/>
        <w:gridCol w:w="567"/>
        <w:gridCol w:w="284"/>
        <w:gridCol w:w="283"/>
        <w:gridCol w:w="425"/>
        <w:gridCol w:w="426"/>
        <w:gridCol w:w="141"/>
        <w:gridCol w:w="142"/>
        <w:gridCol w:w="709"/>
        <w:gridCol w:w="265"/>
        <w:gridCol w:w="444"/>
        <w:gridCol w:w="163"/>
        <w:gridCol w:w="687"/>
        <w:gridCol w:w="160"/>
        <w:gridCol w:w="3"/>
        <w:gridCol w:w="404"/>
        <w:gridCol w:w="709"/>
        <w:gridCol w:w="283"/>
      </w:tblGrid>
      <w:tr>
        <w:trPr>
          <w:trHeight w:val="360" w:hRule="exac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4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0" w:name="__Fieldmark__9_1036768242"/>
            <w:bookmarkStart w:id="1" w:name="__Fieldmark__9_1036768242"/>
            <w:bookmarkEnd w:id="1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;Corbel" w:cs="Source Sans Pro;Corbel" w:ascii="Source Sans Pro;Corbel" w:hAnsi="Source Sans Pro;Corbel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6"/>
                <w:lang w:val="en-US" w:eastAsia="en-US"/>
              </w:rPr>
              <w:t>Indicare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" w:name="__Fieldmark__12_1036768242"/>
            <w:bookmarkStart w:id="3" w:name="__Fieldmark__12_1036768242"/>
            <w:bookmarkEnd w:id="3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2" w:type="dxa"/>
            <w:gridSpan w:val="2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RESPONSABILE  DEI LAVORI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Heading1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496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1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70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24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              sub. </w:t>
            </w: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5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trHeight w:val="973" w:hRule="exact"/>
          <w:cantSplit w:val="true"/>
        </w:trPr>
        <w:tc>
          <w:tcPr>
            <w:tcW w:w="9639" w:type="dxa"/>
            <w:gridSpan w:val="2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 , ai sensi dell’art. 32 comma 1  L.R. 18/2016: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88"/>
        <w:gridCol w:w="1205"/>
        <w:gridCol w:w="2693"/>
        <w:gridCol w:w="567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Indic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" w:name="__Fieldmark__20_1036768242"/>
            <w:bookmarkStart w:id="5" w:name="__Fieldmark__20_1036768242"/>
            <w:bookmarkEnd w:id="5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che l’importo dei lavori è superiore ad €. 150.000,00 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i/>
                <w:color w:val="000000"/>
                <w:sz w:val="18"/>
                <w:lang w:val="en-US" w:eastAsia="en-US"/>
              </w:rPr>
              <w:t>N.B.: Per  P. di C. compilare anche Mod. 2 e 3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en-US"/>
              </w:rPr>
              <w:t>N.B.: Per SCIA     compilare anche Mod.  3</w:t>
            </w:r>
          </w:p>
        </w:tc>
      </w:tr>
      <w:tr>
        <w:trPr>
          <w:trHeight w:val="80" w:hRule="exac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6" w:name="__Fieldmark__21_1036768242"/>
            <w:bookmarkStart w:id="7" w:name="__Fieldmark__21_1036768242"/>
            <w:bookmarkEnd w:id="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che l’importo dei lavori è inferiore ad €. 150.000,00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i/>
                <w:color w:val="000000"/>
                <w:sz w:val="18"/>
                <w:lang w:val="en-US" w:eastAsia="en-US"/>
              </w:rPr>
              <w:t xml:space="preserve">N.B.: </w:t>
            </w: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en-US"/>
              </w:rPr>
              <w:t>non occorre</w:t>
            </w:r>
            <w:r>
              <w:rPr>
                <w:rFonts w:cs="Source Sans Pro;Corbel" w:ascii="Source Sans Pro;Corbel" w:hAnsi="Source Sans Pro;Corbel"/>
                <w:b w:val="false"/>
                <w:i/>
                <w:color w:val="000000"/>
                <w:sz w:val="18"/>
                <w:lang w:val="en-US" w:eastAsia="en-US"/>
              </w:rPr>
              <w:t xml:space="preserve"> compilare  i Mod.  2 e 3</w:t>
            </w:r>
          </w:p>
        </w:tc>
      </w:tr>
      <w:tr>
        <w:trPr>
          <w:trHeight w:val="701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en-US"/>
              </w:rPr>
              <w:t>N.B.: In caso di SCIA differita o PdC senza nominativo dell’impresa si deve compilare solo il presente modello e non il mod. 2 e 3. Il modello completo deve  essere allegato alla comunicazione di inizio lavori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en-US"/>
              </w:rPr>
              <w:t>N.B. : La presente dichiarazione deve essere sottoscritta in originale dal dichiarante; deve essere allegata fotocopia di un documento di riconoscimento in corso di validità del sottoscrittore .</w:t>
            </w:r>
          </w:p>
        </w:tc>
      </w:tr>
    </w:tbl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color w:val="808080"/>
          <w:sz w:val="18"/>
        </w:rPr>
        <w:t xml:space="preserve">Mod. </w:t>
      </w:r>
      <w:r>
        <w:rPr>
          <w:rFonts w:cs="Verdana" w:ascii="Verdana" w:hAnsi="Verdana"/>
          <w:b/>
          <w:color w:val="808080"/>
          <w:sz w:val="24"/>
          <w:szCs w:val="24"/>
        </w:rPr>
        <w:t xml:space="preserve">2 </w:t>
      </w:r>
      <w:r>
        <w:rPr>
          <w:rFonts w:cs="Verdana" w:ascii="Verdana" w:hAnsi="Verdana"/>
          <w:color w:val="808080"/>
          <w:sz w:val="18"/>
        </w:rPr>
        <w:t>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DICHIARAZIONE COMMITTENTE O DEL RESPONSABILE DEI LAVORI PER COMUNICAZIONE ANTIMAFIA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u w:val="single"/>
                <w:lang w:val="en-US" w:eastAsia="en-US"/>
              </w:rPr>
              <w:t>(P.di C./SC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(art.32 della L.R.E.R.  28 ottobre 2016 n. 18)</w:t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567"/>
        <w:gridCol w:w="283"/>
        <w:gridCol w:w="425"/>
        <w:gridCol w:w="567"/>
        <w:gridCol w:w="142"/>
        <w:gridCol w:w="142"/>
        <w:gridCol w:w="283"/>
        <w:gridCol w:w="142"/>
        <w:gridCol w:w="425"/>
        <w:gridCol w:w="284"/>
        <w:gridCol w:w="142"/>
        <w:gridCol w:w="425"/>
        <w:gridCol w:w="142"/>
        <w:gridCol w:w="141"/>
        <w:gridCol w:w="143"/>
        <w:gridCol w:w="141"/>
        <w:gridCol w:w="22"/>
        <w:gridCol w:w="261"/>
        <w:gridCol w:w="284"/>
        <w:gridCol w:w="142"/>
        <w:gridCol w:w="123"/>
        <w:gridCol w:w="160"/>
        <w:gridCol w:w="142"/>
        <w:gridCol w:w="302"/>
        <w:gridCol w:w="690"/>
        <w:gridCol w:w="160"/>
        <w:gridCol w:w="3"/>
        <w:gridCol w:w="262"/>
        <w:gridCol w:w="142"/>
        <w:gridCol w:w="284"/>
        <w:gridCol w:w="425"/>
        <w:gridCol w:w="284"/>
      </w:tblGrid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5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8" w:name="__Fieldmark__33_1036768242"/>
            <w:bookmarkStart w:id="9" w:name="__Fieldmark__33_1036768242"/>
            <w:bookmarkEnd w:id="9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6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;Corbel" w:cs="Source Sans Pro;Corbel" w:ascii="Source Sans Pro;Corbel" w:hAnsi="Source Sans Pro;Corbel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6"/>
                <w:lang w:val="en-US" w:eastAsia="en-US"/>
              </w:rPr>
              <w:t>indicare 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0" w:name="__Fieldmark__36_1036768242"/>
            <w:bookmarkStart w:id="11" w:name="__Fieldmark__36_1036768242"/>
            <w:bookmarkEnd w:id="11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3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RESPONSABILE DEI LAVORI </w:t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14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G/PR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55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3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297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Comunica i riferimenti </w:t>
            </w:r>
          </w:p>
        </w:tc>
      </w:tr>
      <w:tr>
        <w:trPr>
          <w:trHeight w:val="360" w:hRule="exact"/>
        </w:trPr>
        <w:tc>
          <w:tcPr>
            <w:tcW w:w="2127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ell’impresa  denominata:</w:t>
            </w:r>
          </w:p>
        </w:tc>
        <w:tc>
          <w:tcPr>
            <w:tcW w:w="7513" w:type="dxa"/>
            <w:gridSpan w:val="31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on sede legale a</w:t>
            </w:r>
          </w:p>
        </w:tc>
        <w:tc>
          <w:tcPr>
            <w:tcW w:w="3827" w:type="dxa"/>
            <w:gridSpan w:val="1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ap e prov.</w:t>
            </w:r>
          </w:p>
        </w:tc>
        <w:tc>
          <w:tcPr>
            <w:tcW w:w="1985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in via </w:t>
            </w:r>
          </w:p>
        </w:tc>
        <w:tc>
          <w:tcPr>
            <w:tcW w:w="5104" w:type="dxa"/>
            <w:gridSpan w:val="1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970" w:type="dxa"/>
            <w:gridSpan w:val="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. tel.</w:t>
            </w:r>
          </w:p>
        </w:tc>
        <w:tc>
          <w:tcPr>
            <w:tcW w:w="11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ec</w:t>
            </w:r>
          </w:p>
        </w:tc>
        <w:tc>
          <w:tcPr>
            <w:tcW w:w="4111" w:type="dxa"/>
            <w:gridSpan w:val="1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mail </w:t>
            </w:r>
          </w:p>
        </w:tc>
        <w:tc>
          <w:tcPr>
            <w:tcW w:w="4253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.F.</w:t>
            </w:r>
          </w:p>
        </w:tc>
        <w:tc>
          <w:tcPr>
            <w:tcW w:w="8931" w:type="dxa"/>
            <w:gridSpan w:val="3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                                                                                                p. iva           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relazione al/a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2" w:name="__Fieldmark__51_1036768242"/>
            <w:bookmarkStart w:id="13" w:name="__Fieldmark__51_1036768242"/>
            <w:bookmarkEnd w:id="13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1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Comunicazione di inizio dei lavori relativa al PdC/SCIA</w:t>
            </w:r>
          </w:p>
        </w:tc>
        <w:tc>
          <w:tcPr>
            <w:tcW w:w="39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4" w:name="__Fieldmark__52_1036768242"/>
            <w:bookmarkStart w:id="15" w:name="__Fieldmark__52_1036768242"/>
            <w:bookmarkEnd w:id="15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3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Permesso di Costruire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6" w:name="__Fieldmark__53_1036768242"/>
            <w:bookmarkStart w:id="17" w:name="__Fieldmark__53_1036768242"/>
            <w:bookmarkEnd w:id="17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3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lla integrazione di PdC/SCIA per :</w:t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8" w:name="__Fieldmark__54_1036768242"/>
            <w:bookmarkStart w:id="19" w:name="__Fieldmark__54_1036768242"/>
            <w:bookmarkEnd w:id="1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0" w:name="__Fieldmark__55_1036768242"/>
            <w:bookmarkStart w:id="21" w:name="__Fieldmark__55_1036768242"/>
            <w:bookmarkEnd w:id="2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2" w:name="__Fieldmark__56_1036768242"/>
            <w:bookmarkStart w:id="23" w:name="__Fieldmark__56_1036768242"/>
            <w:bookmarkEnd w:id="23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4" w:name="__Fieldmark__57_1036768242"/>
            <w:bookmarkStart w:id="25" w:name="__Fieldmark__57_1036768242"/>
            <w:bookmarkEnd w:id="25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6" w:name="__Fieldmark__58_1036768242"/>
            <w:bookmarkStart w:id="27" w:name="__Fieldmark__58_1036768242"/>
            <w:bookmarkEnd w:id="2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8" w:name="__Fieldmark__59_1036768242"/>
            <w:bookmarkStart w:id="29" w:name="__Fieldmark__59_1036768242"/>
            <w:bookmarkEnd w:id="2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0" w:name="__Fieldmark__60_1036768242"/>
            <w:bookmarkStart w:id="31" w:name="__Fieldmark__60_1036768242"/>
            <w:bookmarkEnd w:id="3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6805" w:type="dxa"/>
            <w:gridSpan w:val="2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Nuovo affidamento</w:t>
            </w:r>
          </w:p>
        </w:tc>
      </w:tr>
      <w:tr>
        <w:trPr>
          <w:trHeight w:val="80" w:hRule="exact"/>
          <w:cantSplit w:val="true"/>
        </w:trPr>
        <w:tc>
          <w:tcPr>
            <w:tcW w:w="964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38" w:type="dxa"/>
            <w:gridSpan w:val="2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25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70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269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sub. </w:t>
            </w: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0" w:type="dxa"/>
            <w:gridSpan w:val="37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2693"/>
        <w:gridCol w:w="567"/>
      </w:tblGrid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l’importo dei lavori è superiore ad €. 150.000,00, pertanto chiede all’Amministrazione Comunale l’acquisizione d’ufficio della comunicazione antimafia. 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CONSAPEVOLE CHE: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Source Sans Pro;Corbel" w:ascii="Source Sans Pro;Corbel" w:hAnsi="Source Sans Pro;Corbel"/>
                <w:sz w:val="18"/>
                <w:lang w:val="en-US" w:eastAsia="en-US"/>
              </w:rPr>
              <w:t>in assenza della documentazione attestante l’insussistenza delle condizioni di cui all’art. 67 D.lgs. 6/09/2011 n. 159 “Codice delle leggi antimafia e delle misure di prevenzione, nonché nuove disposizioni in materia di documentazione antimafia, ai sensi degli articoli 1 e 2 della Legge 13/08/2010 n. 136” in relazione alle imprese esecutrici dei lavori oggetto del Permesso di Costruire e dell’art. 32 L.R. 18/2016;</w:t>
            </w:r>
          </w:p>
          <w:p>
            <w:pPr>
              <w:pStyle w:val="Default"/>
              <w:jc w:val="both"/>
              <w:rPr>
                <w:rFonts w:ascii="Source Sans Pro;Corbel" w:hAnsi="Source Sans Pro;Corbel" w:cs="Source Sans Pro;Corbel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Source Sans Pro;Corbel" w:hAnsi="Source Sans Pro;Corbel" w:cs="Source Sans Pro;Corbel"/>
                <w:b/>
                <w:b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sz w:val="18"/>
                <w:lang w:val="en-US" w:eastAsia="en-US"/>
              </w:rPr>
              <w:t>È SOSPESA L’EFFICACIA DEL TITOLO ABILITATIVO e la violazione delle disposizioni previste comporta l’applicazione di sanzioni penali e amministr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Source Sans Pro;Corbel" w:hAnsi="Source Sans Pro;Corbel" w:cs="Source Sans Pro;Corbel"/>
                <w:b/>
                <w:b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sz w:val="18"/>
                <w:lang w:val="en-US" w:eastAsia="en-US"/>
              </w:rPr>
              <w:t>Allega :</w:t>
            </w:r>
          </w:p>
        </w:tc>
      </w:tr>
      <w:tr>
        <w:trPr>
          <w:trHeight w:val="833" w:hRule="exact"/>
          <w:cantSplit w:val="true"/>
        </w:trPr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rFonts w:ascii="Source Sans Pro;Corbel" w:hAnsi="Source Sans Pro;Corbel" w:cs="Source Sans Pro;Corbel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;Corbel" w:ascii="Source Sans Pro;Corbel" w:hAnsi="Source Sans Pro;Corbe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rFonts w:cs="Source Sans Pro;Corbel" w:ascii="Source Sans Pro;Corbel" w:hAnsi="Source Sans Pro;Corbel"/>
                <w:lang w:val="en-US" w:eastAsia="en-US"/>
              </w:rPr>
              <w:fldChar w:fldCharType="separate"/>
            </w:r>
            <w:bookmarkStart w:id="32" w:name="__Fieldmark__67_1036768242"/>
            <w:bookmarkStart w:id="33" w:name="__Fieldmark__67_1036768242"/>
            <w:bookmarkEnd w:id="33"/>
            <w:r/>
            <w:r>
              <w:rPr>
                <w:sz w:val="18"/>
                <w:b/>
                <w:rFonts w:cs="Source Sans Pro;Corbel" w:ascii="Source Sans Pro;Corbel" w:hAnsi="Source Sans Pro;Corbel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/>
                <w:sz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Default"/>
              <w:ind w:hanging="567"/>
              <w:jc w:val="both"/>
              <w:rPr>
                <w:rFonts w:ascii="Source Sans Pro;Corbel" w:hAnsi="Source Sans Pro;Corbel" w:cs="Source Sans Pro;Corbel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 w:eastAsia="en-US"/>
              </w:rPr>
              <w:t xml:space="preserve">la </w:t>
            </w:r>
          </w:p>
          <w:p>
            <w:pPr>
              <w:pStyle w:val="Default"/>
              <w:jc w:val="both"/>
              <w:rPr/>
            </w:pPr>
            <w:r>
              <w:rPr>
                <w:rFonts w:cs="Source Sans Pro;Corbel" w:ascii="Source Sans Pro;Corbel" w:hAnsi="Source Sans Pro;Corbel"/>
                <w:sz w:val="18"/>
                <w:lang w:val="en-US" w:eastAsia="en-US"/>
              </w:rPr>
              <w:t xml:space="preserve">la dichiarazione dell’Impresa per l’acquisizione d’ufficio del certificato antimafia </w:t>
            </w:r>
          </w:p>
          <w:p>
            <w:pPr>
              <w:pStyle w:val="Default"/>
              <w:jc w:val="both"/>
              <w:rPr/>
            </w:pPr>
            <w:r>
              <w:rPr>
                <w:rFonts w:cs="Source Sans Pro;Corbel" w:ascii="Source Sans Pro;Corbel" w:hAnsi="Source Sans Pro;Corbel"/>
                <w:sz w:val="18"/>
                <w:lang w:val="en-US" w:eastAsia="en-US"/>
              </w:rPr>
              <w:t xml:space="preserve">la presente dichiarazione è documento essenziale e parte integrante del permesso di costruire o della SCIA. </w:t>
            </w:r>
          </w:p>
          <w:p>
            <w:pPr>
              <w:pStyle w:val="Default"/>
              <w:jc w:val="both"/>
              <w:rPr>
                <w:rFonts w:ascii="Source Sans Pro;Corbel" w:hAnsi="Source Sans Pro;Corbel" w:cs="Source Sans Pro;Corbel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  <w:drawing>
          <wp:inline distT="0" distB="0" distL="0" distR="0">
            <wp:extent cx="6202680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808080"/>
          <w:sz w:val="18"/>
        </w:rPr>
        <w:t xml:space="preserve">Mod. </w:t>
      </w:r>
      <w:r>
        <w:rPr>
          <w:rFonts w:cs="Verdana" w:ascii="Verdana" w:hAnsi="Verdana"/>
          <w:b/>
          <w:color w:val="808080"/>
          <w:sz w:val="24"/>
          <w:szCs w:val="24"/>
        </w:rPr>
        <w:t>3</w:t>
      </w:r>
      <w:r>
        <w:rPr>
          <w:rFonts w:cs="Verdana" w:ascii="Verdana" w:hAnsi="Verdana"/>
          <w:color w:val="808080"/>
          <w:sz w:val="18"/>
        </w:rPr>
        <w:t xml:space="preserve">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UTOCERTIFICAZIONE DEL COMMITTENTE O DEL RESPONSABILE DEI LAVORI PER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per lavori di importo superiore a 150.000 euro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(SCIA/P. di C.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(art.32 della L.R. 28 ottobre 2016 n. 18 – art. 89 comma 2 lett a) D Lgs 159/2011)</w:t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283"/>
        <w:gridCol w:w="425"/>
        <w:gridCol w:w="567"/>
        <w:gridCol w:w="284"/>
        <w:gridCol w:w="283"/>
        <w:gridCol w:w="142"/>
        <w:gridCol w:w="425"/>
        <w:gridCol w:w="142"/>
        <w:gridCol w:w="142"/>
        <w:gridCol w:w="142"/>
        <w:gridCol w:w="425"/>
        <w:gridCol w:w="142"/>
        <w:gridCol w:w="141"/>
        <w:gridCol w:w="143"/>
        <w:gridCol w:w="424"/>
        <w:gridCol w:w="285"/>
        <w:gridCol w:w="141"/>
        <w:gridCol w:w="123"/>
        <w:gridCol w:w="18"/>
        <w:gridCol w:w="284"/>
        <w:gridCol w:w="143"/>
        <w:gridCol w:w="140"/>
        <w:gridCol w:w="23"/>
        <w:gridCol w:w="119"/>
        <w:gridCol w:w="568"/>
        <w:gridCol w:w="160"/>
        <w:gridCol w:w="3"/>
        <w:gridCol w:w="261"/>
        <w:gridCol w:w="143"/>
        <w:gridCol w:w="425"/>
        <w:gridCol w:w="17"/>
        <w:gridCol w:w="163"/>
        <w:gridCol w:w="104"/>
        <w:gridCol w:w="163"/>
      </w:tblGrid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8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2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184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83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4" w:name="__Fieldmark__79_1036768242"/>
            <w:bookmarkStart w:id="35" w:name="__Fieldmark__79_1036768242"/>
            <w:bookmarkEnd w:id="35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06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RESPONSABILE DEI LAVORI DELL’IMPRESA AFFIDATARIA/ESECUTRICE DEI LAVORI  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6" w:name="__Fieldmark__80_1036768242"/>
            <w:bookmarkStart w:id="37" w:name="__Fieldmark__80_1036768242"/>
            <w:bookmarkEnd w:id="37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06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LEGALE </w:t>
            </w:r>
            <w:r>
              <w:rPr>
                <w:rFonts w:cs="Source Sans Pro;Corbel" w:ascii="Source Sans Pro;Corbel" w:hAnsi="Source Sans Pro;Corbel"/>
                <w:b w:val="false"/>
                <w:sz w:val="18"/>
                <w:lang w:val="en-US" w:eastAsia="en-US"/>
              </w:rPr>
              <w:t>RAPPRESENTANTE DELL’IMPRESA AFFIDATARIA/ESECUTRICE DEI LAVORI</w:t>
            </w:r>
            <w:r>
              <w:rPr>
                <w:rFonts w:cs="Source Sans Pro;Corbel" w:ascii="Source Sans Pro;Corbel" w:hAnsi="Source Sans Pro;Corbel"/>
                <w:b w:val="false"/>
                <w:color w:val="FF0000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G/PR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2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241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omunica i riferimenti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ell’impresa , denominata:</w:t>
            </w:r>
          </w:p>
        </w:tc>
        <w:tc>
          <w:tcPr>
            <w:tcW w:w="6946" w:type="dxa"/>
            <w:gridSpan w:val="30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on sede legale a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ap e prov.</w:t>
            </w:r>
          </w:p>
        </w:tc>
        <w:tc>
          <w:tcPr>
            <w:tcW w:w="1719" w:type="dxa"/>
            <w:gridSpan w:val="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in via </w:t>
            </w:r>
          </w:p>
        </w:tc>
        <w:tc>
          <w:tcPr>
            <w:tcW w:w="5104" w:type="dxa"/>
            <w:gridSpan w:val="1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1134" w:type="dxa"/>
            <w:gridSpan w:val="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n. tel.</w:t>
            </w:r>
          </w:p>
        </w:tc>
        <w:tc>
          <w:tcPr>
            <w:tcW w:w="5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ec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mail </w:t>
            </w:r>
          </w:p>
        </w:tc>
        <w:tc>
          <w:tcPr>
            <w:tcW w:w="368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.F.</w:t>
            </w:r>
          </w:p>
        </w:tc>
        <w:tc>
          <w:tcPr>
            <w:tcW w:w="8364" w:type="dxa"/>
            <w:gridSpan w:val="3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                                                                                                p. iva           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In relazione al/a: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8" w:name="__Fieldmark__95_1036768242"/>
            <w:bookmarkStart w:id="39" w:name="__Fieldmark__95_1036768242"/>
            <w:bookmarkEnd w:id="39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246" w:type="dxa"/>
            <w:gridSpan w:val="1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Comunicazione di inizio dei lavori relativa al PdC.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0" w:name="__Fieldmark__96_1036768242"/>
            <w:bookmarkStart w:id="41" w:name="__Fieldmark__96_1036768242"/>
            <w:bookmarkEnd w:id="41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246" w:type="dxa"/>
            <w:gridSpan w:val="1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Comunicazione di inizio dei lavori relativa a SCIA differ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2" w:name="__Fieldmark__97_1036768242"/>
            <w:bookmarkStart w:id="43" w:name="__Fieldmark__97_1036768242"/>
            <w:bookmarkEnd w:id="43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06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Permesso di Costruire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4" w:name="__Fieldmark__98_1036768242"/>
            <w:bookmarkStart w:id="45" w:name="__Fieldmark__98_1036768242"/>
            <w:bookmarkEnd w:id="45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06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lla integrazione di PdC/SCIA per  :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6" w:name="__Fieldmark__99_1036768242"/>
            <w:bookmarkStart w:id="47" w:name="__Fieldmark__99_1036768242"/>
            <w:bookmarkEnd w:id="4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Variazione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8" w:name="__Fieldmark__100_1036768242"/>
            <w:bookmarkStart w:id="49" w:name="__Fieldmark__100_1036768242"/>
            <w:bookmarkEnd w:id="4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0" w:name="__Fieldmark__101_1036768242"/>
            <w:bookmarkStart w:id="51" w:name="__Fieldmark__101_1036768242"/>
            <w:bookmarkEnd w:id="5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avoratore autonomo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2" w:name="__Fieldmark__102_1036768242"/>
            <w:bookmarkStart w:id="53" w:name="__Fieldmark__102_1036768242"/>
            <w:bookmarkEnd w:id="53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Sostituzione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4" w:name="__Fieldmark__103_1036768242"/>
            <w:bookmarkStart w:id="55" w:name="__Fieldmark__103_1036768242"/>
            <w:bookmarkEnd w:id="55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6" w:name="__Fieldmark__104_1036768242"/>
            <w:bookmarkStart w:id="57" w:name="__Fieldmark__104_1036768242"/>
            <w:bookmarkEnd w:id="5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avoratore autonomo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8" w:name="__Fieldmark__105_1036768242"/>
            <w:bookmarkStart w:id="59" w:name="__Fieldmark__105_1036768242"/>
            <w:bookmarkEnd w:id="5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6238" w:type="dxa"/>
            <w:gridSpan w:val="2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Nuovo affidamento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07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per opere nell’immobile di proprietà di </w:t>
            </w:r>
          </w:p>
        </w:tc>
        <w:tc>
          <w:tcPr>
            <w:tcW w:w="5671" w:type="dxa"/>
            <w:gridSpan w:val="2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35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156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sub. </w:t>
            </w:r>
            <w:r>
              <w:fldChar w:fldCharType="begin">
                <w:ffData>
                  <w:name w:val="Testo1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  rrrrrrr</w:t>
            </w:r>
          </w:p>
        </w:tc>
        <w:tc>
          <w:tcPr>
            <w:tcW w:w="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mallCap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trHeight w:val="857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83"/>
        <w:gridCol w:w="851"/>
        <w:gridCol w:w="567"/>
        <w:gridCol w:w="1276"/>
        <w:gridCol w:w="1417"/>
        <w:gridCol w:w="142"/>
        <w:gridCol w:w="1276"/>
        <w:gridCol w:w="1275"/>
        <w:gridCol w:w="567"/>
      </w:tblGrid>
      <w:tr>
        <w:trPr/>
        <w:tc>
          <w:tcPr>
            <w:tcW w:w="709" w:type="dxa"/>
            <w:tcBorders/>
          </w:tcPr>
          <w:p>
            <w:pPr>
              <w:pStyle w:val="Indic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/>
              </w:rPr>
              <w:instrText xml:space="preserve"> FORMCHECKBOX </w:instrText>
            </w:r>
            <w:r>
              <w:rPr>
                <w:sz w:val="20"/>
                <w:b/>
                <w:rFonts w:cs="Verdana"/>
              </w:rPr>
              <w:fldChar w:fldCharType="separate"/>
            </w:r>
            <w:bookmarkStart w:id="60" w:name="__Fieldmark__111_1036768242"/>
            <w:bookmarkStart w:id="61" w:name="__Fieldmark__111_1036768242"/>
            <w:bookmarkEnd w:id="61"/>
            <w:r/>
            <w:r>
              <w:rPr>
                <w:sz w:val="20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20"/>
              </w:rPr>
            </w:r>
          </w:p>
        </w:tc>
        <w:tc>
          <w:tcPr>
            <w:tcW w:w="893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 xml:space="preserve">nei propri confronti non sussistono cause di divieto, decadenza o di sospensione previste dall'articolo 67 del D Lgs 6/9/2011 n 159; 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Default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62" w:name="__Fieldmark__112_1036768242"/>
            <w:bookmarkStart w:id="63" w:name="__Fieldmark__112_1036768242"/>
            <w:bookmarkEnd w:id="6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3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di  indicare i componenti dell'impresa e degli organi di gestione della ditta (titolari di cariche e/o responsabili tecnici ) e loro famigliari conviventi di maggiore età:</w:t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a presente dichiarazione deve essere considerata parte integrante della SCIA/Permesso di Costruire</w:t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PG/PR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bookmarkStart w:id="64" w:name="Testo14_Copy_1"/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bookmarkEnd w:id="64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etto, confermato e sottoscritto</w:t>
            </w:r>
          </w:p>
        </w:tc>
      </w:tr>
      <w:tr>
        <w:trPr>
          <w:trHeight w:val="155" w:hRule="atLeas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D.P.R. n. 445 del 28.12.2000)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  <w:t>_</w:t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l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sottoscritt_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 xml:space="preserve"> (nome e cognome) __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nato_ a _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__ Prov. __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il _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  residente a __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_____  cap ___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   via/piazza __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__n._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in qualità di____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della società____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___________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jc w:val="center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DICHIARA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ai sensi dell’ art. 83, comma 3 del D.Lgs 159/2011 di avere i seguenti familiari conviventi di maggiore età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nato a _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il _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C.F.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nato a _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il _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C.F.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nato a _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il _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C.F.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nato a _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il _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C.F.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nato a _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il _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C.F.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nato a _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 il _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 C.F._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Source Sans Pro;Corbel" w:hAnsi="Source Sans Pro;Corbel" w:cs="Source Sans Pro;Corbel"/>
          <w:b/>
          <w:b/>
          <w:color w:val="000000"/>
          <w:sz w:val="22"/>
          <w:szCs w:val="22"/>
          <w:lang w:val="en-US" w:eastAsia="it-IT"/>
        </w:rPr>
      </w:pPr>
      <w:r>
        <w:rPr>
          <w:rFonts w:cs="Source Sans Pro;Corbel" w:ascii="Source Sans Pro;Corbel" w:hAnsi="Source Sans Pro;Corbel"/>
          <w:b/>
          <w:color w:val="000000"/>
          <w:sz w:val="22"/>
          <w:szCs w:val="22"/>
          <w:lang w:val="en-US" w:eastAsia="it-IT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Source Sans Pro;Corbel"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Data __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  <w:r>
        <w:rPr>
          <w:sz w:val="18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 xml:space="preserve">_________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eastAsia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eastAsia="Source Sans Pro;Corbel"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>firma leggibile del dichiarante(*)</w:t>
      </w:r>
    </w:p>
    <w:p>
      <w:pPr>
        <w:pStyle w:val="Normal"/>
        <w:rPr>
          <w:rFonts w:ascii="Source Sans Pro;Corbel" w:hAnsi="Source Sans Pro;Corbel" w:cs="Source Sans Pro;Corbel"/>
          <w:b/>
          <w:b/>
          <w:color w:val="000000"/>
          <w:sz w:val="22"/>
          <w:szCs w:val="22"/>
          <w:lang w:val="en-US" w:eastAsia="it-IT"/>
        </w:rPr>
      </w:pPr>
      <w:r>
        <w:rPr>
          <w:rFonts w:cs="Source Sans Pro;Corbel" w:ascii="Source Sans Pro;Corbel" w:hAnsi="Source Sans Pro;Corbel"/>
          <w:b/>
          <w:color w:val="000000"/>
          <w:sz w:val="22"/>
          <w:szCs w:val="22"/>
          <w:lang w:val="en-US" w:eastAsia="it-IT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ab/>
        <w:tab/>
        <w:tab/>
        <w:tab/>
        <w:tab/>
        <w:t>__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sz w:val="18"/>
          <w:b w:val="false"/>
          <w:rFonts w:cs="Source Sans Pro;Corbel" w:ascii="Source Sans Pro;Corbel" w:hAnsi="Source Sans Pro;Corbel"/>
          <w:color w:val="000000"/>
          <w:lang w:val="en-US" w:eastAsia="en-US"/>
        </w:rPr>
        <w:instrText xml:space="preserve"> FORMTEXT </w:instrText>
      </w: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Source Sans Pro;Corbel" w:ascii="Source Sans Pro;Corbel" w:hAnsi="Source Sans Pro;Corbel"/>
          <w:color w:val="000000"/>
          <w:lang w:val="en-US" w:eastAsia="en-US"/>
        </w:rPr>
        <w:fldChar w:fldCharType="separate"/>
      </w: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  <w:t>     </w:t>
      </w: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Source Sans Pro;Corbel" w:ascii="Source Sans Pro;Corbel" w:hAnsi="Source Sans Pro;Corbel"/>
          <w:color w:val="000000"/>
          <w:lang w:val="en-US" w:eastAsia="en-US"/>
        </w:rPr>
        <w:fldChar w:fldCharType="end"/>
      </w: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________________________________________________</w:t>
      </w:r>
    </w:p>
    <w:p>
      <w:pPr>
        <w:pStyle w:val="Normal"/>
        <w:rPr>
          <w:rFonts w:ascii="Source Sans Pro;Corbel" w:hAnsi="Source Sans Pro;Corbel" w:cs="Source Sans Pro;Corbel"/>
          <w:b/>
          <w:b/>
          <w:color w:val="000000"/>
          <w:sz w:val="22"/>
          <w:szCs w:val="22"/>
          <w:lang w:val="en-US" w:eastAsia="it-IT"/>
        </w:rPr>
      </w:pPr>
      <w:r>
        <w:rPr>
          <w:rFonts w:cs="Source Sans Pro;Corbel" w:ascii="Source Sans Pro;Corbel" w:hAnsi="Source Sans Pro;Corbel"/>
          <w:b/>
          <w:color w:val="000000"/>
          <w:sz w:val="22"/>
          <w:szCs w:val="22"/>
          <w:lang w:val="en-US" w:eastAsia="it-IT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Unitamente si allega alla presente copia fotostatica non autenticata di un documento di identità dei dichiaranti ai sensi dell'arto 38 del DPR 28/12/2000.445.</w:t>
      </w:r>
    </w:p>
    <w:p>
      <w:pPr>
        <w:pStyle w:val="Normal"/>
        <w:rPr>
          <w:rFonts w:ascii="Source Sans Pro;Corbel" w:hAnsi="Source Sans Pro;Corbel" w:cs="Source Sans Pro;Corbel"/>
          <w:b/>
          <w:b/>
          <w:color w:val="000000"/>
          <w:sz w:val="22"/>
          <w:szCs w:val="22"/>
          <w:lang w:val="en-US" w:eastAsia="it-IT"/>
        </w:rPr>
      </w:pPr>
      <w:r>
        <w:rPr>
          <w:rFonts w:cs="Source Sans Pro;Corbel" w:ascii="Source Sans Pro;Corbel" w:hAnsi="Source Sans Pro;Corbel"/>
          <w:b/>
          <w:color w:val="000000"/>
          <w:sz w:val="22"/>
          <w:szCs w:val="22"/>
          <w:lang w:val="en-US" w:eastAsia="it-IT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NB. La presente dichiarazione non necessita  dell’autocertificazione della firma  e sostituisce a tutti gli effetti  le normali certificazioni richieste o destinate  ad una pubblica amministrazione  nonché ai gestori di pubblici servizi e ai privati che vi concorrano. L’amministrazione si riserva  di    effettuare controlli, anche a campione, sulla veridicità delle dichiarazioni ( art. 71, comma 1 DPR 445/2000).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>In caso di dichiarazione falsa il cittadino sarà denunciato all’autorità giudiziaria.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22"/>
          <w:szCs w:val="22"/>
          <w:lang w:val="en-US" w:eastAsia="en-US"/>
        </w:rPr>
        <w:t xml:space="preserve">(*) ove il richiedente sia una società, l’autocertificazione dovrà essere prodotta dal legale rappresentante legale e da tutti gli amministratori.       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000" w:hRule="exac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 xml:space="preserve">CAUSE DI DIVIETO, DI SOSPENSIONE E DI DECADENZA 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PREVISTE DALL’ART. 67 DEL D.LGS. 159/2011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jc w:val="lef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 ).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Footnote"/>
        <w:spacing w:lineRule="auto" w:line="36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  <w:p>
            <w:pPr>
              <w:pStyle w:val="Heading2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  <w:p>
            <w:pPr>
              <w:pStyle w:val="Normal"/>
              <w:shd w:fill="C0C0C0" w:val="clear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spacing w:lineRule="exact" w:line="240"/>
        <w:jc w:val="both"/>
        <w:rPr/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titolare della banca dati è il Comune di Ferrara; responsabile del trattamento dei dati sono i Direttori dei Settori interessati.</w:t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en-US"/>
        </w:rPr>
      </w:r>
    </w:p>
    <w:sectPr>
      <w:footerReference w:type="default" r:id="rId5"/>
      <w:type w:val="continuous"/>
      <w:pgSz w:w="11906" w:h="16838"/>
      <w:pgMar w:left="1134" w:right="992" w:gutter="0" w:header="0" w:top="56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2Carattere">
    <w:name w:val="Corpo del testo 2 Carattere"/>
    <w:basedOn w:val="Carpredefinitoparagrafo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18"/>
    </w:rPr>
  </w:style>
  <w:style w:type="paragraph" w:styleId="Titolodelmodulo">
    <w:name w:val="titolo del modulo"/>
    <w:basedOn w:val="Normal"/>
    <w:qFormat/>
    <w:pPr>
      <w:widowControl w:val="false"/>
      <w:tabs>
        <w:tab w:val="clear" w:pos="708"/>
        <w:tab w:val="left" w:pos="8789" w:leader="none"/>
      </w:tabs>
      <w:suppressAutoHyphens w:val="false"/>
      <w:autoSpaceDE w:val="false"/>
    </w:pPr>
    <w:rPr>
      <w:rFonts w:ascii="Verdana" w:hAnsi="Verdana" w:cs="Verdana"/>
      <w:b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4:00Z</dcterms:created>
  <dc:creator>ncattoli</dc:creator>
  <dc:description/>
  <cp:keywords/>
  <dc:language>en-US</dc:language>
  <cp:lastModifiedBy>Paolo Lunati</cp:lastModifiedBy>
  <cp:lastPrinted>2017-01-30T09:13:00Z</cp:lastPrinted>
  <dcterms:modified xsi:type="dcterms:W3CDTF">2017-02-16T07:51:00Z</dcterms:modified>
  <cp:revision>14</cp:revision>
  <dc:subject/>
  <dc:title>AUTOCERTIFICAZIONE ANTIMAFIA</dc:title>
</cp:coreProperties>
</file>