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ZIO AMBIENTE</w:t>
      </w:r>
    </w:p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Marconi n. 39</w:t>
      </w:r>
    </w:p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2 Ferrara FE</w:t>
      </w:r>
    </w:p>
    <w:p>
      <w:pPr>
        <w:pStyle w:val="Sche22"/>
        <w:ind w:left="720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it-IT"/>
        </w:rPr>
        <w:t xml:space="preserve">AVVISO PER MANIFESTAZIONE DI INTERESSE DA PARTE DI OPERATORI ECONOMICI, AD ESSERE INVITATI ALLA PROCEDURA NEGOZIATA, AI SENSI DELL’ART. 36, COMMA 2 – LETT. B, DEL D.LGS. N. 50/2016 E S.M.I., PER L’ESECUZIONE DI SERVIZI  PER LE INDAGINI DI MONITORAGGIO DEI SITI DENOMINATI QUADRANTE OVEST, QUADRANTE NORD E QUADRANTE EST  A FERRARA - ANNI 2018-2021 PER L’IMPORTO DI EURO 63.063,00 (OLTRE I.V.A.) A BASE DI APPALTO [DEI QUALI EURO 62.163,00 PER FORNITURA DEI SERVIZI ED EURO 900,00 PER ONERI DELLA SICUREZZA NON SOGGETTI A RIBASSO D’ASTA] </w:t>
      </w:r>
    </w:p>
    <w:p>
      <w:pPr>
        <w:pStyle w:val="Sche3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ERVENTO CATEGORIA SERVIZI " MONITORAGGIO DEI SITI DENOMINATI QUADRANTE OVEST, QUADRANTE NORD E QUADRANTE EST  A FERRARA”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CUP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Style w:val="Spanboldcenterbig"/>
          <w:rFonts w:cs="Arial" w:ascii="Verdana" w:hAnsi="Verdana"/>
          <w:b w:val="false"/>
          <w:color w:val="000000"/>
          <w:sz w:val="22"/>
          <w:szCs w:val="22"/>
        </w:rPr>
        <w:t>B74G18000260004</w:t>
      </w:r>
      <w:r>
        <w:rPr>
          <w:rFonts w:cs="Arial" w:ascii="Verdana" w:hAnsi="Verdana"/>
          <w:b/>
          <w:sz w:val="22"/>
          <w:szCs w:val="22"/>
        </w:rPr>
        <w:t xml:space="preserve">) </w:t>
      </w:r>
      <w:r>
        <w:rPr>
          <w:rFonts w:cs="Arial" w:ascii="Verdana" w:hAnsi="Verdana"/>
          <w:sz w:val="22"/>
          <w:szCs w:val="22"/>
        </w:rPr>
        <w:t>(CIG 7719268D75)</w:t>
      </w:r>
    </w:p>
    <w:p>
      <w:pPr>
        <w:pStyle w:val="Sche3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SCADENZA  ore 13,00 del 17/12/2018</w:t>
      </w:r>
    </w:p>
    <w:p>
      <w:pPr>
        <w:pStyle w:val="Sche3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MANIFESTA IL PROPRIO INTERESSE</w:t>
      </w:r>
    </w:p>
    <w:p>
      <w:pPr>
        <w:pStyle w:val="Sche3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1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possedere un fatturato, nel settore di attività della presente manifestazione, negli ultimi tre anni di esercizio almeno pari all’importo a base di gara;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rPr/>
      </w:pPr>
      <w:r>
        <w:rPr>
          <w:rFonts w:cs="Arial" w:ascii="Arial" w:hAnsi="Arial"/>
          <w:lang w:val="it-IT"/>
        </w:rPr>
        <w:t xml:space="preserve">d) di essere in possesso della certificazione ACCREDIA </w:t>
      </w:r>
      <w:r>
        <w:rPr>
          <w:rFonts w:cs="Arial" w:ascii="Arial" w:hAnsi="Arial"/>
          <w:sz w:val="22"/>
          <w:szCs w:val="22"/>
          <w:lang w:val="it-IT"/>
        </w:rPr>
        <w:t>ISO / IEC 17025</w:t>
      </w:r>
      <w:r>
        <w:rPr>
          <w:rFonts w:cs="Arial" w:ascii="Arial" w:hAnsi="Arial"/>
          <w:lang w:val="it-IT"/>
        </w:rPr>
        <w:t>, in corso di validità; in caso di avvalimento l’impresa ausiliaria  deve possedere la certificazione richiesta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/>
      </w:pPr>
      <w:r>
        <w:rPr>
          <w:rFonts w:cs="Arial" w:ascii="Arial" w:hAnsi="Arial"/>
          <w:lang w:val="it-IT"/>
        </w:rPr>
        <w:t>e)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lang w:val="it-IT"/>
        </w:rPr>
        <w:t>di avere la certificazione in particolare relativamente alle metodiche analitiche delle sostanze da ricercare, comprese tra quelle della tabella 2 dell’Allegato 5 alla parte IV Titolo V del D.Lgs. 152/06 vigente, ed indicate nelle specifiche tecniche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; </w:t>
      </w:r>
      <w:r>
        <w:rPr>
          <w:rFonts w:cs="Arial" w:ascii="Arial" w:hAnsi="Arial"/>
          <w:lang w:val="it-IT"/>
        </w:rPr>
        <w:t>in caso di avvalimento l’impresa ausiliaria  deve possedere le certificazioni richieste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 xml:space="preserve">          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4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6:00Z</dcterms:created>
  <dc:creator>m.bizzi</dc:creator>
  <dc:description/>
  <cp:keywords/>
  <dc:language>en-US</dc:language>
  <cp:lastModifiedBy>c.fregnan</cp:lastModifiedBy>
  <cp:lastPrinted>2015-10-13T14:42:00Z</cp:lastPrinted>
  <dcterms:modified xsi:type="dcterms:W3CDTF">2018-12-11T10:46:00Z</dcterms:modified>
  <cp:revision>2</cp:revision>
  <dc:subject/>
  <dc:title>Servizio Ambiente</dc:title>
</cp:coreProperties>
</file>