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OGGETTO: OFFERTA ECONOMICA </w:t>
      </w:r>
      <w:r>
        <w:rPr>
          <w:rFonts w:cs="Tahoma" w:ascii="Tahoma" w:hAnsi="Tahoma"/>
          <w:b w:val="false"/>
          <w:sz w:val="21"/>
          <w:szCs w:val="21"/>
        </w:rPr>
        <w:t xml:space="preserve">PER L’AFFIDAMENTO IN CONCESSIONE DI  PARTE DEL COMPLESSO IMMOBILIARE DELL’IPPODROMO COMUNALE, SITO A FERRARA, IN VIA IPPODROMO 3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 ………….………………… ………………………………… 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. via ………………………………………………, città…………………………………………………………………………...(prov. 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concessione dell’immobile di proprietà comunale sito in via Mortara ccnn 209-223, denominato Casa delel Vedove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lang w:val="it-IT"/>
        </w:rPr>
        <w:t>N.B</w:t>
      </w:r>
      <w:r>
        <w:rPr>
          <w:rFonts w:cs="Arial" w:ascii="Arial" w:hAnsi="Arial"/>
          <w:lang w:val="it-IT"/>
        </w:rPr>
        <w:t>. In caso di discordanza tra l’aumento percentuale e il canone riportato, così come in caso di discordanza tra quanto scritto in lettere e quanto scritto in cifre, sarà ritenuta valida l’offerta più conveniente per il Comu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bb </dc:creator>
  <dc:description/>
  <cp:keywords/>
  <dc:language>en-US</dc:language>
  <cp:lastModifiedBy>user</cp:lastModifiedBy>
  <cp:lastPrinted>2018-07-13T14:07:00Z</cp:lastPrinted>
  <dcterms:modified xsi:type="dcterms:W3CDTF">2018-11-21T10:19:00Z</dcterms:modified>
  <cp:revision>26</cp:revision>
  <dc:subject/>
  <dc:title>ISTANZA DI AMMISSIONE ALLA GARA E DICHIARAZIONE UNICA</dc:title>
</cp:coreProperties>
</file>