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(FE)</w:t>
      </w:r>
    </w:p>
    <w:p>
      <w:pPr>
        <w:pStyle w:val="Sche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c. 2018/VI.4/141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INTERVENTI STRUTTURALI DI ADEGUAMENTO SISMICO E COMPLETAMENTO LAVORI DI ADEGUAMENTO ALLA PREVENZIONE INCENDI (SCUOLA E PALESTRA) – SCUOLA PRIMARIA GOVONI, PER L’IMPORTO DI EURO </w:t>
      </w:r>
      <w:r>
        <w:rPr>
          <w:rFonts w:cs="Arial" w:ascii="Arial" w:hAnsi="Arial"/>
          <w:caps/>
          <w:sz w:val="20"/>
          <w:szCs w:val="20"/>
        </w:rPr>
        <w:t xml:space="preserve">380.000,00 (oltre I.V.A.) a base d’appalto (di cui Euro 137.393,97 per costo del personale) [dei quali Euro 6.400,00 per lavori da contabilizzare con le liste settimanali art. 13, c. 3, Decreto 49/18 ed Euro 11.050,00 per oneri della sicurezza non soggetti a ribasso d'asta] (CIA 85-2017) (CUP B71E17000200005) (CIG </w:t>
      </w:r>
      <w:r>
        <w:rPr>
          <w:rFonts w:cs="Arial" w:ascii="Arial" w:hAnsi="Arial"/>
          <w:sz w:val="20"/>
          <w:szCs w:val="20"/>
        </w:rPr>
        <w:t>7708948921</w:t>
      </w:r>
      <w:r>
        <w:rPr>
          <w:rFonts w:cs="Arial" w:ascii="Arial" w:hAnsi="Arial"/>
          <w:caps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SCADENZA 13/12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 OS18-A, super specializzata, a qualificazione obbligatoria con fatturato per lavori analoghi oppure SOA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(allegare copia della SOA OG1 dell’Impresa Ausiliaria per avvalimento della categoria prevalente_OG1;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re dichiarazione di possesso dei requisiti di ordine tecnico – organizzativo cui all’art. 90 del D.P.R. n. 207/2010 o SOA per avvalimento della categoria scorporabile OS6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r la categoria prevalente OG1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 scorporabile OS6, a qualificazione non obbligatoria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59.401,94 per la categoria scorporabile OS6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 OS6 – classifica …………….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1" w:hanging="361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lang w:val="it-IT"/>
        </w:rPr>
        <w:t>di non possedere la qualificazione in OS6 e di eseguirli direttamente, essendo la cat. OS6 a qualificazione non obbligatoria</w:t>
      </w:r>
      <w:r>
        <w:rPr>
          <w:rFonts w:cs="Arial" w:ascii="Arial" w:hAnsi="Arial"/>
          <w:b/>
          <w:lang w:val="it-IT"/>
        </w:rPr>
        <w:t>;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 scorporabile OS18-A, super specializzata, a qualificazione obbligatoria:</w:t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Euro </w:t>
      </w:r>
      <w:r>
        <w:rPr>
          <w:rFonts w:cs="Arial" w:ascii="Arial" w:hAnsi="Arial"/>
        </w:rPr>
        <w:t>41.342,80</w:t>
      </w:r>
      <w:r>
        <w:rPr>
          <w:rFonts w:cs="Arial" w:ascii="Verdana" w:hAnsi="Verdana"/>
        </w:rPr>
        <w:t xml:space="preserve"> </w:t>
      </w:r>
      <w:r>
        <w:rPr>
          <w:rFonts w:cs="Arial" w:ascii="Arial" w:hAnsi="Arial"/>
          <w:lang w:val="it-IT"/>
        </w:rPr>
        <w:t>oppure SOA, per la categoria scorporabile a qualificazione obbligatoria/superspecializzata OS18-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lang w:val="it-IT"/>
        </w:rPr>
        <w:t>di essere in possesso di fatturato per la scorporabile a qualificazione obbligatoria/superspecializzata OS18-A pari ad almeno Euro 28.939,96 (70% della scorporabile OS18-A). In tale ipotesi è obbligatorio, in sede di gara, dichiarare il subappalto del 30% della OS18-A, pena la esclusion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h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vvalimento  il presente modulo deve essere sottoscritto anche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i w:val="false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5:00Z</dcterms:created>
  <dc:creator>Paola Stevoli</dc:creator>
  <dc:description/>
  <cp:keywords/>
  <dc:language>en-US</dc:language>
  <cp:lastModifiedBy>p.firenzuola</cp:lastModifiedBy>
  <cp:lastPrinted>2018-12-05T08:28:00Z</cp:lastPrinted>
  <dcterms:modified xsi:type="dcterms:W3CDTF">2018-12-07T08:35:00Z</dcterms:modified>
  <cp:revision>2</cp:revision>
  <dc:subject/>
  <dc:title>DOMANDA DI AMMISSIONE ALLA GARA E DICHIARAZIONE A CORREDO DELL’OFFERTA</dc:title>
</cp:coreProperties>
</file>