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8/VI.7.0/150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prolungamento del percorso ciclabile in via Chiesa a S. Martino fino alla Via Frascona, PER L’IMPORTO DI Euro 157.267,46 (oltre I.V.A.) a base d’appalto (di cui Euro 20.691,83 per costo del personale) [dei quali Euro 7.000,00 per oneri della sicurezza non soggetti a ribasso d’asta] (CIA 61-2018) (CUP B71B18000020006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661161E0B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09/11/2018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 OG10, a qualificazione obbligatoria con fatturato o SOA, la cui Ditta sarà indicata in sede di gar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prevalente OG3 / scorporabile OG10)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 OG3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128.093,94</w:t>
      </w:r>
      <w:r>
        <w:rPr>
          <w:rFonts w:cs="Arial" w:ascii="Arial" w:hAnsi="Arial"/>
          <w:lang w:val="it-IT"/>
        </w:rPr>
        <w:t>, per la categoria prevalente OG3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 OG10 (a qualificazione obbligatoria)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29.17352</w:t>
      </w:r>
      <w:r>
        <w:rPr>
          <w:rFonts w:cs="Arial" w:ascii="Arial" w:hAnsi="Arial"/>
          <w:lang w:val="it-IT"/>
        </w:rPr>
        <w:t>, per la categoria scorporabile OG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G10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lang w:val="it-IT"/>
        </w:rPr>
        <w:t>di avvalersi del subappalto a ditte specializzate, per tutta la categoria scorporabile OG10, da dichiarare obbligatoriamente in sede di gara, coprendo tutto l’importo della OG10 con SOA in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’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3:00Z</dcterms:created>
  <dc:creator>Paola Stevoli</dc:creator>
  <dc:description/>
  <cp:keywords/>
  <dc:language>en-US</dc:language>
  <cp:lastModifiedBy>p.firenzuola</cp:lastModifiedBy>
  <cp:lastPrinted>2018-10-26T12:36:00Z</cp:lastPrinted>
  <dcterms:modified xsi:type="dcterms:W3CDTF">2018-11-05T08:23:00Z</dcterms:modified>
  <cp:revision>2</cp:revision>
  <dc:subject/>
  <dc:title>DOMANDA DI AMMISSIONE ALLA GARA E DICHIARAZIONE A CORREDO DELL’OFFERTA</dc:title>
</cp:coreProperties>
</file>