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8/VI.7/146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LAVORI DI MANUTENZIONE STRAORDINARIA DI STRADE E PERTINENZE PAVIMENTATE CON MATERIALE INERTE, SITE NEL COMUNE DI FERRARA, PER L’IMPORTO DI EURO 77.077,00 (OLTRE IVA) A BASE D’APPALTO, DEI QUALI (EURO 25.842,40 PER COSTO DEL PERSONALE) ED (EURO 2.000,00 PER LAVORI IN ECONOMIA ED EURO 2.077,00 PER ONERI DELLA SICUREZZA NON SOGGETTI A RIBASSO D’ASTA). (CIA 15 2018) (CUP B77H18000330004) (CIG 76593317E3). </w:t>
      </w:r>
      <w:r>
        <w:rPr>
          <w:rFonts w:cs="Arial" w:ascii="Arial" w:hAnsi="Arial"/>
          <w:b/>
          <w:sz w:val="20"/>
          <w:szCs w:val="20"/>
          <w:u w:val="single"/>
        </w:rPr>
        <w:t>SCADENZA 27/11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dichiarazione dei requisiti di ordine tecnico – organizzativo, di cui all’art. 90 del D.P.R. 207/2010 in misura non inferiore a quanto previsto nel medesimo articolo e, in specifico a Euro 77.077,00 (oltre IVA)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3, oppure allegare copia della SOA OG3 – classifica I)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ei requisiti di ordine tecnico – organizzativo, cui all’art. 90 del D.P.R. n. 207/2010, in misura non inferiore a quanto previsto nel medesimo articolo e, in specifico a Euro 77.077,00 (oltre IVA)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3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3:00Z</dcterms:created>
  <dc:creator>s.ruggini</dc:creator>
  <dc:description/>
  <cp:keywords/>
  <dc:language>en-US</dc:language>
  <cp:lastModifiedBy>p.firenzuola</cp:lastModifiedBy>
  <cp:lastPrinted>2018-10-26T09:05:00Z</cp:lastPrinted>
  <dcterms:modified xsi:type="dcterms:W3CDTF">2018-11-21T09:03:00Z</dcterms:modified>
  <cp:revision>2</cp:revision>
  <dc:subject/>
  <dc:title>DOMANDA DI AMMISSIONE ALLA GARA E DICHIARAZIONE A CORREDO DELL’OFFERTA</dc:title>
</cp:coreProperties>
</file>