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</w:rPr>
      </w:pPr>
      <w:r>
        <w:rPr>
          <w:rFonts w:cs="Arial" w:ascii="Arial" w:hAnsi="Arial"/>
        </w:rPr>
        <w:t>Fasc. 2018/VI.7/124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B, DEL D.LGS. N. 50/2016 E S.M.I., PER LAVORI DI SISTEMAZIONE IDRAULICA DI ALCUNE VIE ED AREE DEL COMUNE DI FERRARA, PER L’IMPORTO DI EURO 116.999,00 (OLTRE I.V.A.) A BASE D’APPALTO (DI CUI EURO 39.952,26 PER COSTO DEL PERSONALE), DEI QUALI EURO 2.000,00 PER LA VORI IN ECONOMIA ED EURO 5.000,00 PER ONERI DELLA SICUREZZA NON SOGGETTI A RIBASSO (CIA 104-2017) (CUP B74H17000170004) (CIG 76173357B1). </w:t>
      </w:r>
      <w:r>
        <w:rPr>
          <w:rFonts w:cs="Arial" w:ascii="Arial" w:hAnsi="Arial"/>
          <w:b/>
          <w:sz w:val="20"/>
          <w:szCs w:val="20"/>
          <w:u w:val="single"/>
        </w:rPr>
        <w:t>SCADENZA 20/11/2018 ore 13.00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Capogruppo di raggruppamento temporaneo, di tipo VERTICALE, da costituire (per la categoria scorporabile  OG3, a qualificazione obbligatoria con fatturato o SOA, la cui Ditta sarà indicata in sede di gara)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/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(allegare dichiarazione di possesso dei requisiti di ordine tecnico – organizzativo cui all’art. 90 del D.P.R. n. 207/2010 o SOA per avvalimento della categoria prevalente OG8).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llegare dichiarazione di possesso dei requisiti di ordine tecnico – organizzativo cui all’art. 90 del D.P.R. n. 207/2010 o SOA per avvalimento della/e categoria/e scorporabile/i OG3 / OS1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r la categoria prevalente OG8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Euro </w:t>
      </w:r>
      <w:r>
        <w:rPr>
          <w:rFonts w:cs="Arial" w:ascii="Arial" w:hAnsi="Arial"/>
          <w:b/>
          <w:lang w:val="it-IT"/>
        </w:rPr>
        <w:t>74.430,24</w:t>
      </w:r>
      <w:r>
        <w:rPr>
          <w:rFonts w:cs="Arial" w:ascii="Arial" w:hAnsi="Arial"/>
          <w:lang w:val="it-IT"/>
        </w:rPr>
        <w:t>, per la categoria prevalente OG8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</w:t>
      </w:r>
      <w:r>
        <w:rPr>
          <w:rFonts w:cs="Arial" w:ascii="Arial" w:hAnsi="Arial"/>
          <w:b/>
        </w:rPr>
        <w:t>Eu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88.317,59 </w:t>
      </w:r>
      <w:r>
        <w:rPr>
          <w:rFonts w:cs="Arial" w:ascii="Arial" w:hAnsi="Arial"/>
        </w:rPr>
        <w:t>(Euro 74.430,24 prevalente OG8 + Euro 13.887,3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corporabile OG3)</w:t>
      </w:r>
      <w:r>
        <w:rPr>
          <w:rFonts w:cs="Arial" w:ascii="Verdana" w:hAnsi="Verdana"/>
        </w:rPr>
        <w:t xml:space="preserve"> </w:t>
      </w:r>
      <w:r>
        <w:rPr>
          <w:rFonts w:cs="Arial" w:ascii="Arial" w:hAnsi="Arial"/>
          <w:lang w:val="it-IT"/>
        </w:rPr>
        <w:t>per la categoria prevalente OG8, con obbligo di dichiarare, in sede di gara, il subappalto della scorporabile OG3, nel limite del 30% dell’importo di contratto, pena l’esclusione,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i essere in possesso dei requisiti di ordine tecnico – organizzativo cui all’art. 90 del D.P.R. n. 207/2010, in misura non inferiore a quanto previsto nel medesimo articolo ed, in specifico ad </w:t>
      </w:r>
      <w:r>
        <w:rPr>
          <w:rFonts w:cs="Arial" w:ascii="Arial" w:hAnsi="Arial"/>
          <w:b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03.111,65 </w:t>
      </w:r>
      <w:r>
        <w:rPr>
          <w:rFonts w:cs="Arial" w:ascii="Arial" w:hAnsi="Arial"/>
          <w:sz w:val="20"/>
          <w:szCs w:val="20"/>
        </w:rPr>
        <w:t>(Euro 74.430,24 prevalente OG8 + Euro 28.681,4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rporabile OS1) per la categoria prevalente OG8. In tale ipotesi la ditta può eseguire direttamente le lavorazioni OS6, essendo a qualificazione non obbligatoria;</w:t>
      </w:r>
    </w:p>
    <w:p>
      <w:pPr>
        <w:pStyle w:val="Sche3"/>
        <w:ind w:left="374" w:hanging="374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8 – classifica 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 categoria/e scorporabile OG3 (a qualificazione obbligatoria)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</w:t>
      </w:r>
      <w:r>
        <w:rPr>
          <w:rFonts w:cs="Arial" w:ascii="Arial" w:hAnsi="Arial"/>
          <w:b/>
          <w:lang w:val="it-IT"/>
        </w:rPr>
        <w:t>Euro 13.887,35</w:t>
      </w:r>
      <w:r>
        <w:rPr>
          <w:rFonts w:cs="Arial" w:ascii="Arial" w:hAnsi="Arial"/>
          <w:lang w:val="it-IT"/>
        </w:rPr>
        <w:t>, per la categoria scorporabile OG3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essere in possesso di attestazione, rilasciata da Società Organismo di Attestazione (SOA), regolarmente autorizzata, in corso di validità che documenti la qualificazione nella categoria scorporabile OG3 – classifica ……………..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lang w:val="it-IT"/>
        </w:rPr>
        <w:t>di avvalersi del subappalto a ditte specializzate, per tutta la categoria scorporabile OG3, da dichiarare obbligatoriamente in sede di gara, coprendo tutto l’importo della OG3 con fatturato/SOA in OG8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a categoria/e scorporabile OS1 (a qualificazione non obbligatoria)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</w:t>
      </w:r>
      <w:r>
        <w:rPr>
          <w:rFonts w:cs="Arial" w:ascii="Arial" w:hAnsi="Arial"/>
          <w:b/>
          <w:lang w:val="it-IT"/>
        </w:rPr>
        <w:t>Euro 28.681,41</w:t>
      </w:r>
      <w:r>
        <w:rPr>
          <w:rFonts w:cs="Arial" w:ascii="Arial" w:hAnsi="Arial"/>
          <w:lang w:val="it-IT"/>
        </w:rPr>
        <w:t>, per la categoria scorporabile OS1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essere in possesso di attestazione, rilasciata da Società Organismo di Attestazione (SOA), regolarmente autorizzata, in corso di validità che documenti la qualificazione nella categoria scorporabile OS1 – classifica ……………..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lang w:val="it-IT"/>
        </w:rPr>
        <w:t>di eseguire direttamente le lavorazioni in OS1, non prevalenti, coprendo tutto l’importo della OS1 con fatturato/SOA in OG8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ìà stata indicata in questa fase di manifestazione di interesse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Avvalimento il presente modulo deve essere sottoscritto da parte dell’Impresa Ausiliaria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0:00Z</dcterms:created>
  <dc:creator>Paola Stevoli</dc:creator>
  <dc:description/>
  <cp:keywords/>
  <dc:language>en-US</dc:language>
  <cp:lastModifiedBy>p.firenzuola</cp:lastModifiedBy>
  <cp:lastPrinted>2018-11-07T11:50:00Z</cp:lastPrinted>
  <dcterms:modified xsi:type="dcterms:W3CDTF">2018-11-14T08:50:00Z</dcterms:modified>
  <cp:revision>2</cp:revision>
  <dc:subject/>
  <dc:title>DOMANDA DI AMMISSIONE ALLA GARA E DICHIARAZIONE A CORREDO DELL’OFFERTA</dc:title>
</cp:coreProperties>
</file>