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gjdgxs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ALLEGATO 1</w:t>
      </w:r>
    </w:p>
    <w:p>
      <w:pPr>
        <w:pStyle w:val="Normal1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tanza di partecipazione alla Manifestazione di interes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Comune di Ferrar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ervizio Manifestazioni culturali e Turismo. Politiche per la pac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Via Alfonso I° d'Este, 1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44123 Ferrara</w:t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</w:rPr>
        <w:t>Oggetto: Avviso per la scelta di soggetti organizzatori per la realizzazione del progetto “DisseminArte”quale progetto specifico di promozione della cultura e valorizzazione del patrimonio culturale della Regione Emilia – Romagna rif. Delibera G.R. n. 928 del 18/06/2018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1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cognome, nome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, nato/a a _____________________________________________ il _________________________, nella sua qualità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legale rappresentante, procuratore speciale …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enominazione e natura giuridica del soggetto partecipante</w:t>
      </w:r>
      <w:r>
        <w:rPr>
          <w:rFonts w:eastAsia="Times New Roman" w:cs="Times New Roman" w:ascii="Times New Roman" w:hAnsi="Times New Roman"/>
          <w:sz w:val="23"/>
          <w:szCs w:val="23"/>
        </w:rPr>
        <w:t>) ___________________________________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sede legale in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indirizzo comple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, Codice Fiscale ___________________________ Partita IVA _____________________________. Recapiti telefonici/fax ____________________________________________________________, E-mail _________________________________ PEC ___________________________________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t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per eventuali comunicazion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_______________________________________________________________________, Recapito telefonico _______________________ e-mail __________________________________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di partecipare alla selezione in qualità di soggetto organizzatore per la realizzazione del progetto “DisseminArte”quale progetto specifico di promozione della cultura e valorizzazione del patrimonio culturale della Regione Emilia – Romagna rif. Delibera G.R. n. 928 del 18/06/2018.</w:t>
      </w:r>
    </w:p>
    <w:p>
      <w:pPr>
        <w:pStyle w:val="NormaleWeb"/>
        <w:spacing w:lineRule="auto" w:line="360" w:before="0" w:after="0"/>
        <w:jc w:val="both"/>
        <w:rPr/>
      </w:pPr>
      <w:r>
        <w:rPr/>
        <w:t>A tal fine, consapevole delle sanzioni penali e della decadenza dei benefici conseguiti, nel caso di dichiarazioni non veritiere, di formazione o uso di atti falsi, ai sensi degli artt. 46 e 47 del D.P.R. 28 dicembre 2000, n. 445:</w:t>
      </w:r>
    </w:p>
    <w:p>
      <w:pPr>
        <w:pStyle w:val="NormaleWeb"/>
        <w:spacing w:lineRule="auto" w:line="360" w:before="0" w:after="0"/>
        <w:jc w:val="center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vere preso visione dell’Avviso Pubblico “Avviso per la scelta di soggetto organizzatore per la realizzazione del progetto “DisseminArte”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rPr/>
      </w:pPr>
      <w:r>
        <w:rPr/>
        <w:t>di eleggere il seguente recapito (indicare anche l’indirizzo e-mail) al quale l’Amministrazione dovrà indirizzare tutte le comunicazioni relative al procedimento:</w:t>
      </w:r>
    </w:p>
    <w:p>
      <w:pPr>
        <w:pStyle w:val="NormaleWeb"/>
        <w:spacing w:lineRule="auto" w:line="360" w:before="0" w:after="0"/>
        <w:ind w:left="360" w:hanging="0"/>
        <w:rPr/>
      </w:pPr>
      <w:r>
        <w:rPr/>
        <w:t xml:space="preserve"> </w:t>
      </w:r>
    </w:p>
    <w:p>
      <w:pPr>
        <w:pStyle w:val="NormaleWeb"/>
        <w:spacing w:lineRule="auto" w:line="360" w:before="0" w:after="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al fine alleg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’elaborazione del progetto;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tivo di spesa dettagliato del progetto presentato (all.2);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o dell’Associazione;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del/i sottoscrittore/i;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materiale informativo esplicativo.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ogo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______________________________________</w:t>
      </w:r>
    </w:p>
    <w:sectPr>
      <w:type w:val="nextPage"/>
      <w:pgSz w:w="11906" w:h="16838"/>
      <w:pgMar w:left="1140" w:right="1120" w:gutter="0" w:header="0" w:top="1419" w:footer="0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ingLiU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@MingLiU-ExtB" w:hAnsi="@MingLiU-ExtB" w:cs="@MingLiU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MingLiU-ExtB" w:hAnsi="@MingLiU-ExtB" w:cs="@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@MingLiU-ExtB" w:hAnsi="@MingLiU-ExtB" w:eastAsia="@MingLiU-ExtB" w:cs="@MingLiU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@MingLiU-ExtB" w:hAnsi="@MingLiU-ExtB" w:eastAsia="@MingLiU-ExtB" w:cs="@MingLiU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6:00Z</dcterms:created>
  <dc:creator>Menegatti Ilaria</dc:creator>
  <dc:description/>
  <cp:keywords/>
  <dc:language>en-US</dc:language>
  <cp:lastModifiedBy>m.chiossi</cp:lastModifiedBy>
  <dcterms:modified xsi:type="dcterms:W3CDTF">2018-08-24T08:15:00Z</dcterms:modified>
  <cp:revision>16</cp:revision>
  <dc:subject/>
  <dc:title/>
</cp:coreProperties>
</file>