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MBIENTE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Marconi n. 39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2 Ferrara FE</w:t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it-IT"/>
        </w:rPr>
        <w:t>AVVISO PER MANIFESTAZIONE DI INTERESSE DA PARTE DI OPERATORI ECONOMICI, AD ESSERE INVITATI ALLA PROCEDURA NEGOZIATA, AI SENSI DELL’ART. 36, COMMA 2 – LETT. C, DEL D.LGS N. 50/2016 E S.M.I., PER IL SERVIZIO ESECUZIONE DI SONDAGGI E PIEZOMETRI E CAMPIONAMENTO SU TERRENI E ACQUE SOTTERRANEE E GEOREFERENZIAZIONE PUNTI DI NDAGINE, ASSISTENZA GEOLOGICA DI CANTIERE E RELAZIONE FINALE, PER L’IMPORTO DI EURO 45.124,00 (OLTRE I.V.A.) A BASE DI APPALTO</w:t>
      </w:r>
      <w:r>
        <w:rPr>
          <w:rFonts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[DEI QUALI EURO 44.324,00 PER FORNITURA SERVIZIO ED EURO 800,00 PER ONERI DELLA SICUREZZA NON SOGGETTI A RIBASSO D’ASTA] PER EURO 55.051,28 COMPLESSIVI. INTERVENTO A2 “BONIFICHE EX MOF E DARSENA DI SAN PAOLO” – BENDO PERIFERIE.</w:t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Cs/>
          <w:lang w:val="it-IT"/>
        </w:rPr>
        <w:t>(CIA:128/17) (CUP n. B76J17001130001)</w:t>
      </w:r>
      <w:r>
        <w:rPr>
          <w:rFonts w:cs="Arial" w:ascii="Arial" w:hAnsi="Arial"/>
          <w:lang w:val="it-IT"/>
        </w:rPr>
        <w:t xml:space="preserve"> (CIG 759422698A).</w:t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SCADENZA  06/09/2018 ore 13.00.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Normal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; allegare dichiarazione di possesso dei requisiti di ordine tecnico – organizzativo cui all’art. 90 del D.P.R. n. 207/2010 o SOA per avvalimento della categoria scorporabile _________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)  possedere un fatturato, nel settore di attività della presente manifestazione, negli ultimi tre anni di esercizio almeno pari all’importo a base di gara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4:00Z</dcterms:created>
  <dc:creator>Petazzoni Stefania</dc:creator>
  <dc:description/>
  <cp:keywords/>
  <dc:language>en-US</dc:language>
  <cp:lastModifiedBy>Petazzoni</cp:lastModifiedBy>
  <dcterms:modified xsi:type="dcterms:W3CDTF">2018-08-07T06:19:00Z</dcterms:modified>
  <cp:revision>5</cp:revision>
  <dc:subject/>
  <dc:title>AL COMUNE DI FERRARA</dc:title>
</cp:coreProperties>
</file>