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 A CORREDO DELLA PROPOSTA PROGETTUALE, A PENA DI ESCLUS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it-IT"/>
        </w:rPr>
        <w:t>OGGETTO:</w:t>
      </w:r>
      <w:r>
        <w:rPr>
          <w:rFonts w:cs="Arial" w:ascii="Arial" w:hAnsi="Arial"/>
          <w:b/>
          <w:lang w:val="it-IT"/>
        </w:rPr>
        <w:t xml:space="preserve"> ASTA PUBBLICA PER L’ASSEGNAZIONE GRATUITA AD ENTI DEL TERZO SETTORE SENZA FINI DI LUCRO DEL COMPLESSO IMMOBILIARE, SITO IN FERRARA VIA PIETRO LANA, 15-17 DA DESTINARE ALLA REALIZZAZIONE DI PROGETTI PER ATTIVITA’ DI INTERESSE GENERALE DI CUI ALLE LETTERE D), I), L) DELL’ART. 5 DEL D. LGS. N. 117/2017, FINALIZZATE AL RECUPERO FUNZIONALE DEL RELATIVO FABBRICATO E DELL’AREA CORTILIVA DI PERTINENZA.</w:t>
      </w:r>
    </w:p>
    <w:p>
      <w:pPr>
        <w:pStyle w:val="Sche23"/>
        <w:spacing w:lineRule="auto" w:line="360"/>
        <w:ind w:left="1350" w:hanging="135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Default"/>
        <w:ind w:left="1275" w:right="278" w:hanging="1275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Ente morale/Associazione/ Fondazione/ Organizzazione di volontariato Onlus .…………………….……………………………………………………………………………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decadenza della concessione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bb </dc:creator>
  <dc:description/>
  <cp:keywords/>
  <dc:language>en-US</dc:language>
  <cp:lastModifiedBy>user</cp:lastModifiedBy>
  <cp:lastPrinted>2010-08-03T18:12:00Z</cp:lastPrinted>
  <dcterms:modified xsi:type="dcterms:W3CDTF">2018-07-04T10:35:00Z</dcterms:modified>
  <cp:revision>11</cp:revision>
  <dc:subject/>
  <dc:title>ISTANZA DI AMMISSIONE ALLA GARA E DICHIARAZIONE UNICA</dc:title>
</cp:coreProperties>
</file>