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. 2018/VI.7.0/133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di manutenzione ordinaria e pronto intervento da eseguirsi su strade, marciapiedi e piste ciclabili pavimentati in conglomerato bituminoso, PER L’IMPORTO DI Euro 240.120,00 (oltre I.V.A.) a base d’appalto (dei quali Euro 69.134,50 per costo del personale) [di cui Euro 8.120,00 per oneri della sicurezza non soggetti a ribasso d’asta] (CIA mo I 6 2018) (CIG </w:t>
      </w:r>
      <w:r>
        <w:rPr>
          <w:rFonts w:cs="Arial" w:ascii="Arial" w:hAnsi="Arial"/>
          <w:sz w:val="20"/>
          <w:szCs w:val="20"/>
        </w:rPr>
        <w:t>7609094701</w:t>
      </w:r>
      <w:r>
        <w:rPr>
          <w:rFonts w:cs="Arial" w:ascii="Arial" w:hAnsi="Arial"/>
          <w:caps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SCADENZA 09/10/2018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in tal caso, allegare copia della SOA dell’Impresa Ausiliaria)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) 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 /………………., ai sensi dell’art. 61 del D.P.R. 207/2010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impegnarsi, nel caso di aggiudicazione, ad organizzare la propria struttura tecnica, in modo tale da garantire il 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-1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modulo deve essere sottoscritto, in caso di Avvalimento,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2:00Z</dcterms:created>
  <dc:creator>Paola Stavoli</dc:creator>
  <dc:description/>
  <cp:keywords/>
  <dc:language>en-US</dc:language>
  <cp:lastModifiedBy>p.firenzuola</cp:lastModifiedBy>
  <cp:lastPrinted>2018-10-01T08:22:00Z</cp:lastPrinted>
  <dcterms:modified xsi:type="dcterms:W3CDTF">2018-10-03T07:02:00Z</dcterms:modified>
  <cp:revision>2</cp:revision>
  <dc:subject/>
  <dc:title>DOMANDA DI AMMISSIONE ALLA GARA E DICHIARAZIONE A CORREDO DELL’OFFERTA</dc:title>
</cp:coreProperties>
</file>