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8/VI.4.0/80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B, DEL D.LGS. N. 50/2016 E S.M.I., PER LAVORI DI manutenzione e pronto intervento da eseguirsi nelle scuole e negli immobili di proprietà comunale nel settore opere edili ed affini - anno 2018, PER L’IMPORTO DI EURO 80.620,97 (OLTRE I.V.A.) A BASE D’APPALTO, DEI QUALI (EURO 31.280,94 per costo del personale) ed Euro 2.418,63 PER ONERI DELLA SICUREZZA NON SOGGETTI A RIBASSO (CIA MO-E-2-2018) (CIG 7548011FB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9/09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284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in tal caso, allegare dichiarazione di possesso dei requisiti di ordine tecnico – organizzativo cui all’art. 90 del D.P.R. n. 207/2010 per la categoria prevalente OG1 o copia della SOA – OG1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80.620,97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/……………..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a.pompili</dc:creator>
  <dc:description/>
  <cp:keywords/>
  <dc:language>en-US</dc:language>
  <cp:lastModifiedBy>p.firenzuola</cp:lastModifiedBy>
  <cp:lastPrinted>2018-09-04T12:56:00Z</cp:lastPrinted>
  <dcterms:modified xsi:type="dcterms:W3CDTF">2018-09-13T07:41:00Z</dcterms:modified>
  <cp:revision>2</cp:revision>
  <dc:subject/>
  <dc:title>AL COMUNE DI FERRARA</dc:title>
</cp:coreProperties>
</file>