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</w:rPr>
      </w:pPr>
      <w:r>
        <w:rPr>
          <w:rFonts w:cs="Arial" w:ascii="Arial" w:hAnsi="Arial"/>
        </w:rPr>
        <w:t>Fasc.2018/VI.4/73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B), DEL D.LGS. N. 50/2016 E S.M.I., PER LAVORI DI sostituzione infissi varie scuole – primo stralcio - scuola per l’infanzia e materna “A. Pacinotti”- Via Pacinotti – Ferrara (FE), PER L’IMPORTO DI Euro 96.180,11 (oltre I.V.A.) a base d’appalto (dei quali Euro 27.736,22 per costo del personale) [dei quali Euro 3.726,02 per oneri della sicurezza non soggetti a ribasso d’asta] (CIA 57/1-2018) (CUP B72B18000030004) (CIG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75608399B7</w:t>
      </w:r>
      <w:r>
        <w:rPr>
          <w:rFonts w:cs="Arial" w:ascii="Arial" w:hAnsi="Arial"/>
          <w:caps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SCADENZA 20/07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OG1 a qualificazione obbligatoria con fatturato lavori analoghi oppure SOA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Capogruppo di raggruppamento temporaneo, di tipo VERTICALE, da costituire (per la categoria scorporabile  OS30 a qualificazione obbligatoria superspecializzata con fatturato lavori analoghi oppure SOA), la cui Ditta sarà indicata in sede di gara: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67.907,67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per la categoria prevalente OS6;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 xml:space="preserve">Euro 79.899,59 </w:t>
      </w:r>
      <w:r>
        <w:rPr>
          <w:rFonts w:cs="Arial" w:ascii="Arial" w:hAnsi="Arial"/>
        </w:rPr>
        <w:t>(Euro 67.907,67 della prevalente OS6 + Euro 11.991,9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la scorporabile OG1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per la categoria prevalente OS6, con obbligo di dichiarare in sede di gara, pena l’esclusione, il subappalto della scorporabile OG1, nel limite del 30% dell’importo di contratto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sz w:val="20"/>
          <w:szCs w:val="20"/>
        </w:rPr>
        <w:t>Euro 72.791,83 (</w:t>
      </w:r>
      <w:r>
        <w:rPr>
          <w:rFonts w:cs="Arial" w:ascii="Arial" w:hAnsi="Arial"/>
          <w:sz w:val="20"/>
          <w:szCs w:val="20"/>
        </w:rPr>
        <w:t>Euro 67.907,67  della prevalente + Euro 4.884,16 della superspecializzata OS30 pari al 30%). In tale ipotesi è obbligatorio, in sede di gara, dichiarare il subappalto del 30% della superspecializzata OS30, pena l’esclusione;</w:t>
      </w:r>
    </w:p>
    <w:p>
      <w:pPr>
        <w:pStyle w:val="Sche3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6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 OG1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 xml:space="preserve">Euro 11.991,92 </w:t>
      </w:r>
      <w:r>
        <w:rPr>
          <w:rFonts w:cs="Arial" w:ascii="Arial" w:hAnsi="Arial"/>
          <w:lang w:val="it-IT"/>
        </w:rPr>
        <w:t>per la categoria scorporabile OG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OG1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 OS30 superspecializzata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16.280,52</w:t>
      </w:r>
      <w:r>
        <w:rPr>
          <w:rFonts w:cs="Arial" w:ascii="Arial" w:hAnsi="Arial"/>
          <w:lang w:val="it-IT"/>
        </w:rPr>
        <w:t xml:space="preserve"> per la categoria scorporabile OS30 superspecializzata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4" w:hanging="374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d </w:t>
      </w:r>
      <w:r>
        <w:rPr>
          <w:rFonts w:cs="Arial" w:ascii="Arial" w:hAnsi="Arial"/>
          <w:b/>
          <w:lang w:val="it-IT"/>
        </w:rPr>
        <w:t xml:space="preserve">Euro 11.396,37, </w:t>
      </w:r>
      <w:r>
        <w:rPr>
          <w:rFonts w:cs="Arial" w:ascii="Arial" w:hAnsi="Arial"/>
          <w:lang w:val="it-IT"/>
        </w:rPr>
        <w:t xml:space="preserve">pari al 70% della categoria scorporabile OS30 superspecializzata. </w:t>
      </w:r>
      <w:r>
        <w:rPr>
          <w:rFonts w:cs="Arial" w:ascii="Arial" w:hAnsi="Arial"/>
        </w:rPr>
        <w:t>In tale ipotesi è obbligatorio, in sede di gara, coprire il rimanente 30% con la categoria prevalente e dichiarare il subappalto del 30% della superspecializzata OS30, pena l’esclusione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super specializzata OS30 (oppure OG11)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58:00Z</dcterms:created>
  <dc:creator>Paola Stevoli</dc:creator>
  <dc:description/>
  <cp:keywords/>
  <dc:language>en-US</dc:language>
  <cp:lastModifiedBy>m.soriani</cp:lastModifiedBy>
  <cp:lastPrinted>2018-07-11T12:32:00Z</cp:lastPrinted>
  <dcterms:modified xsi:type="dcterms:W3CDTF">2018-07-11T10:37:00Z</dcterms:modified>
  <cp:revision>17</cp:revision>
  <dc:subject/>
  <dc:title>DOMANDA DI AMMISSIONE ALLA GARA E DICHIARAZIONE A CORREDO DELL’OFFERTA</dc:title>
</cp:coreProperties>
</file>