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9812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002060"/>
                <w:sz w:val="28"/>
                <w:szCs w:val="28"/>
              </w:rPr>
              <w:t>COMUNE DI VOGHIERA  (FE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ote introduttive alla quotazione dei rischi oggetto di g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documento si prefigge lo scopo di fornire alcune indicazioni ed informazioni di carattere tecnico e conoscitivo riguardo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l generale livello di rischio del Comune;</w:t>
      </w:r>
    </w:p>
    <w:p>
      <w:pPr>
        <w:pStyle w:val="ListParagraph"/>
        <w:numPr>
          <w:ilvl w:val="0"/>
          <w:numId w:val="2"/>
        </w:numPr>
        <w:ind w:left="1418" w:right="0" w:hanging="698"/>
        <w:jc w:val="both"/>
        <w:rPr/>
      </w:pPr>
      <w:r>
        <w:rPr/>
        <w:t>agli Assicuratori che negli ultimi 5 anni hanno garantito e garantiscono ogni singolo rischio oggetto di gara;</w:t>
      </w:r>
    </w:p>
    <w:p>
      <w:pPr>
        <w:pStyle w:val="Normal"/>
        <w:jc w:val="both"/>
        <w:rPr/>
      </w:pPr>
      <w:r>
        <w:rPr/>
        <w:t>In merito alla sinistrosità storica registrata su ogni singolo rischio si rimanda ai file quali allegati facenti parte la documentazione di gara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INFORMAZIONI DI CARATTERE GENERALE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jc w:val="both"/>
        <w:rPr/>
      </w:pPr>
      <w:r>
        <w:rPr/>
        <w:t>1) Informazioni sul territorio:</w:t>
      </w:r>
    </w:p>
    <w:tbl>
      <w:tblPr>
        <w:tblW w:w="988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0"/>
        <w:gridCol w:w="3867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ero di abitanti: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l 31/12/2017 n. 3706</w:t>
            </w:r>
          </w:p>
        </w:tc>
      </w:tr>
      <w:tr>
        <w:trPr/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ensione Territoriale (Km2):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0,64</w:t>
            </w:r>
          </w:p>
        </w:tc>
      </w:tr>
      <w:tr>
        <w:trPr/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viluppo totale strade comunali (km):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4 (strade comunali + ciclabili)</w:t>
            </w:r>
          </w:p>
        </w:tc>
      </w:tr>
      <w:tr>
        <w:trPr/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aratteristiche del territorio (specificare se pianura/collina, altro):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ianura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lassificazione sismic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^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Informazioni su Amministratori ed Organico:</w:t>
      </w:r>
    </w:p>
    <w:tbl>
      <w:tblPr>
        <w:tblW w:w="988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3421"/>
        <w:gridCol w:w="2324"/>
        <w:gridCol w:w="40"/>
        <w:gridCol w:w="40"/>
        <w:gridCol w:w="3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mministratori</w:t>
            </w:r>
          </w:p>
        </w:tc>
        <w:tc>
          <w:tcPr>
            <w:tcW w:w="5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. componenti Giunta (compreso Sindaco)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5 (di cui 2 assessori esterni)</w:t>
            </w:r>
          </w:p>
        </w:tc>
      </w:tr>
      <w:tr>
        <w:trPr/>
        <w:tc>
          <w:tcPr>
            <w:tcW w:w="7453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. componenti Consiglio Comunale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 + il Sindaco</w:t>
            </w:r>
          </w:p>
        </w:tc>
      </w:tr>
      <w:tr>
        <w:trPr/>
        <w:tc>
          <w:tcPr>
            <w:tcW w:w="7453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Compensi annui erogati agli Amministratori presunti</w:t>
            </w:r>
            <w:r>
              <w:rPr/>
              <w:t xml:space="preserve"> - nel 2018 al Sindaco non spetta più l'indennità dal mese di aprile ed è stato assunto un nuovo dipendente dal 15/9/2017, si presumono pertanto i seguenti compensi: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30 (anno 2018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1388 (anno 2019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rganico</w:t>
            </w:r>
          </w:p>
        </w:tc>
        <w:tc>
          <w:tcPr>
            <w:tcW w:w="57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gretario Comunale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53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irettore Generale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</w:tr>
      <w:tr>
        <w:trPr>
          <w:trHeight w:val="170" w:hRule="atLeast"/>
        </w:trPr>
        <w:tc>
          <w:tcPr>
            <w:tcW w:w="7453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Dipendenti 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453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. Prestatori d’opera (collaboratori, lavoratori interinali, altro)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tribuzioni annue lorde erogate ai dipendenti e prestatori d’opera presunte tenendo conto che il 15/9/2017 è stato assunto un istruttore amm.vo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74000 (anno 2018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Informazioni su beni, servizi ed attività, nonché loro gestione e/o manutenzione:</w:t>
      </w:r>
    </w:p>
    <w:p>
      <w:pPr>
        <w:pStyle w:val="Normal"/>
        <w:jc w:val="both"/>
        <w:rPr>
          <w:b/>
          <w:b/>
        </w:rPr>
      </w:pPr>
      <w:r>
        <w:rPr>
          <w:b/>
        </w:rPr>
        <w:t>Nelle colonne “SI e NO” è indicato se il servizio e l’attività è istituzionalmente contemplata e/o se il bene è di proprietà o meno dell’Amministrazione comun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le colonne a fianco il soggetto al quale fa capo la gestione e/o manutenzione del bene e/o del servizio ed attività:</w:t>
      </w:r>
    </w:p>
    <w:tbl>
      <w:tblPr>
        <w:tblW w:w="9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849"/>
        <w:gridCol w:w="2051"/>
        <w:gridCol w:w="22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estione Diret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estione di terzi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cquedotto/Rete fogna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lluminazione strada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gnaletica strada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anutenzione strade comuna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ulizia strade comuna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gombero neve/ghiaccio stra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anutenzione verde pubbl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anutenzione immobi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ccolta e smaltimento rifiut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estione Diret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estione di terz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prietà e/o gestione di Disca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iattaforma ecologica STAZIONE ECOLO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purato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izi cimiteria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armacie comunali (*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ntri ricreativi per anzian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ase di riposo, assistenza domiciliare anziani, assistenza, trasporto portatori handica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assistenza domiciliare (terzi) 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segnazione orti ad anzian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izio mensa (c/o scuole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appalto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izio trasporto locale/Trasporto alunn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appalto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ili nid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appalto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cuole matern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izio pre-scuola e post-scu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Convenzio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ntri ricreativi estivi, giovanili, ludote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ormazione professionale/borse di stud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at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use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appalto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inem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ianti sportiv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concessione in uso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d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katepar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rchivio storico , bibliote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gestione mista, con dipendenti Comune + appalto)</w:t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anifestazioni socioculturali/fiere, ecc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izio men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appalto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izio Protezione civi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x (in associazione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Massima Unità di Rischio (MUR), ovvero dell’immobile e relativo contenuto che rappresenta la massima esposizione in caso di danno, indicare:</w:t>
      </w:r>
    </w:p>
    <w:tbl>
      <w:tblPr>
        <w:tblW w:w="9778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7"/>
        <w:gridCol w:w="5001"/>
      </w:tblGrid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ore “a nuovo”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Si veda elenco pubblicato 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polog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bicazion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US"/>
              </w:rPr>
              <w:t>Lotto 1) All Risks - Tutela dei Beni</w:t>
            </w:r>
          </w:p>
        </w:tc>
      </w:tr>
    </w:tbl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Il patrimonio immobiliare dell’Unione dei Comuni  è costituito prevalentemente da fabbricati ad uso civile dislocati all’interno del territorio comunale ed al di fuori, ma comunque nell’ambito della Provincia di Ferrara .</w:t>
      </w:r>
    </w:p>
    <w:p>
      <w:pPr>
        <w:pStyle w:val="Normal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US"/>
              </w:rPr>
              <w:t>Lotto 2) Responsabilità civile verso terzi e prestatori d’opera (RCT/O)</w:t>
            </w:r>
          </w:p>
        </w:tc>
      </w:tr>
    </w:tbl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Il rischio è assicurato dalla Compagnia HELVETHIA  il premio attualmente corrisposto ammonta a circa € 7.500,00 annui lordi. Massimali come da capitolato  di polizza. </w:t>
      </w:r>
    </w:p>
    <w:p>
      <w:pPr>
        <w:pStyle w:val="Normal"/>
        <w:widowControl w:val="false"/>
        <w:jc w:val="both"/>
        <w:textAlignment w:val="baseline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US"/>
              </w:rPr>
              <w:t>Lotto 3) RCA veicoli comunali</w:t>
            </w:r>
          </w:p>
        </w:tc>
      </w:tr>
    </w:tbl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  <w:t>Il contratto, assicurato dalla compagnia UNIPOLSAI amministrato a Libro Matricola, assicura n. 12 veicoli; i dati sono aggiornati alla data di pubblicazione della gara.</w:t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US"/>
              </w:rPr>
              <w:t>Lotto 4) Kasko veicoli in missione</w:t>
            </w:r>
          </w:p>
        </w:tc>
      </w:tr>
    </w:tbl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  <w:t>Il rischio è assicurato dalla Compagnia Unipolsai; il premio attualmente corrisposto ammonta a circa € 1.499,00 annui lordi. Km attualmente preventivati 5.000.</w:t>
      </w:r>
    </w:p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US"/>
              </w:rPr>
              <w:t>Lotto 5) Infortuni cumulativa</w:t>
            </w:r>
          </w:p>
        </w:tc>
      </w:tr>
    </w:tbl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  <w:t>Il rischio è assicurato dalla Compagnia Unipolsai ; il premio attualmente corrisposto ammonta a circa € 664,00 annui lordi.</w:t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US"/>
              </w:rPr>
              <w:t>Lotto 6) RC Patrimoniale</w:t>
            </w:r>
          </w:p>
        </w:tc>
      </w:tr>
    </w:tbl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  <w:t>Il rischio è assicurato dalla Compagnia AIG EUROPE ; il premio attualmente corrisposto ammonta a circa € 2.700,00 annui lordi.</w:t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lang w:eastAsia="en-US"/>
        </w:rPr>
        <w:t>La sinistrosità storica e fornita dagli Assicuratori è quella riportata – in forma disag</w:t>
      </w:r>
      <w:r>
        <w:rPr/>
        <w:t>gregata - nel file excel quale allegato alla documentazione di gara.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US"/>
              </w:rPr>
              <w:t>Lotto 7) TUTELA LEGALE</w:t>
            </w:r>
          </w:p>
        </w:tc>
      </w:tr>
    </w:tbl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  <w:t>Il rischio è assicurato dalla Compagnia ITAS il premio attualmente corrisposto ammonta a circa € 3.800,00 annui lordi.</w:t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  <w:t>La sinistrosità storica e fornita dagli Assicuratori è quella riportata – in forma disaggregata - nel file excel quale allegato alla documentazione di gara.</w:t>
      </w:r>
    </w:p>
    <w:p>
      <w:pPr>
        <w:pStyle w:val="Normal"/>
        <w:jc w:val="center"/>
        <w:textAlignment w:val="baseline"/>
        <w:rPr>
          <w:lang w:eastAsia="en-US"/>
        </w:rPr>
      </w:pPr>
      <w:r>
        <w:rPr>
          <w:lang w:eastAsia="en-US"/>
        </w:rPr>
        <w:t>============================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45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00" w:before="0" w:after="0"/>
      <w:jc w:val="both"/>
      <w:outlineLvl w:val="6"/>
    </w:pPr>
    <w:rPr>
      <w:rFonts w:ascii="Tahoma" w:hAnsi="Tahoma" w:eastAsia="Times New Roman" w:cs="Tahoma"/>
      <w:b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ascii="Tahoma" w:hAnsi="Tahoma" w:eastAsia="Times New Roman" w:cs="Tahoma"/>
      <w:b/>
      <w:kern w:val="2"/>
      <w:sz w:val="18"/>
      <w:szCs w:val="18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2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2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7:00Z</dcterms:created>
  <dc:creator>Aon Spa</dc:creator>
  <dc:description/>
  <dc:language>en-US</dc:language>
  <cp:lastModifiedBy/>
  <cp:lastPrinted>2016-08-04T16:00:00Z</cp:lastPrinted>
  <dcterms:modified xsi:type="dcterms:W3CDTF">2018-04-16T14:0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