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7/66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E PROCEDURE NEGOZIATE, AI SENSI DELL’ART. 36, COMMA 2 – LETT. C, DEL D.LGS. N. 50/2016 E S.M.I., PER I SEGUENTI PRO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VORI DI INTERVENTO CONSERVATIVO STRAORDINARIO DELLA SEGNALETICA STRADALE ORIZZONTALE E VERTICALE, A SEGUITO DI AVVENUTE ASFALTATURE STRAORDINARIE, DA ESEGUIRSI NELLE VIE, CORSI E PIAZZE DELLE STRADE COMUNALI DELLA CITTÀ E DEL FORESE - ANNO 2018, PER L’IMPORTO DI EURO 274.000,00 (OLTRE I.V.A.) A BASE D’APPALTO – DEI QUALI EURO 64.649,16 PER COSTO DELLA MANODOPERA (E DEI QUALI EURO 8.000,00 PER ONERI DELLA SICUREZZA NON SOGGETTI A RIBASSO D’AST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A 11/2018 - CUP B77H18000290004  - CIG 74727536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LAVORI PER IL MIGLIORAMENTO DELLA VIABILITÀ E DELLA SEGNALETICA STRADALE ORIZZONTALE, DA ESEGUIRSI NELLE VIE, CORSI E PIAZZE DIVERSE DEL TERRITORIO COMUNALE, PER L’ANNO 2018 PER L’IMPORTO DI  EURO 176.266,00 (OLTRE IVA) A BASE D’APPALTO DEI QUALI (EURO 40.056,92 PER COSTO DEL PERSONALE) ED (EURO 4.279,64 PER ONERI PER LA SICUREZZA NON SOGGETTI A RIBASSO D’ASTA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A MO M 05 2018  -  CIG 7425180C5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17/05/2018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e procedure negoziate in oggetto indicate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dell’Impresa Ausiliaria per avvalimento della categoria prevalente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S10 </w:t>
      </w:r>
      <w:r>
        <w:rPr>
          <w:rFonts w:cs="Arial" w:ascii="Arial" w:hAnsi="Arial"/>
          <w:i/>
          <w:lang w:val="it-IT"/>
        </w:rPr>
        <w:t>– Segnaletica stradale non luminosa</w:t>
      </w:r>
      <w:r>
        <w:rPr>
          <w:rFonts w:cs="Arial" w:ascii="Arial" w:hAnsi="Arial"/>
          <w:lang w:val="it-IT"/>
        </w:rPr>
        <w:t>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possesso di attestazione, rilasciata da Società Organismo di Attestazione (SOA), regolarmente autorizzata, in corso di validità che documenti la qualificazione nella categoria prevalente</w:t>
      </w:r>
      <w:r>
        <w:rPr>
          <w:rFonts w:cs="Arial" w:ascii="Arial" w:hAnsi="Arial"/>
          <w:b/>
          <w:i/>
          <w:lang w:val="it-IT"/>
        </w:rPr>
        <w:t xml:space="preserve"> OS10 – Segnaletica stradale non luminosa</w:t>
      </w:r>
      <w:r>
        <w:rPr>
          <w:rFonts w:cs="Arial" w:ascii="Arial" w:hAnsi="Arial"/>
          <w:lang w:val="it-IT"/>
        </w:rPr>
        <w:t xml:space="preserve"> – classifica I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0:00Z</dcterms:created>
  <dc:creator>n.mastropasqua</dc:creator>
  <dc:description/>
  <cp:keywords/>
  <dc:language>en-US</dc:language>
  <cp:lastModifiedBy>p.firenzuola</cp:lastModifiedBy>
  <cp:lastPrinted>2018-05-08T16:53:00Z</cp:lastPrinted>
  <dcterms:modified xsi:type="dcterms:W3CDTF">2018-05-11T08:30:00Z</dcterms:modified>
  <cp:revision>2</cp:revision>
  <dc:subject/>
  <dc:title>DOMANDA DI AMMISSIONE ALLA GARA E DICHIARAZIONE A CORREDO DELL’OFFERTA</dc:title>
</cp:coreProperties>
</file>