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7/76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LAVORI DI MANUTENZIONE ORDINARIA E PRONTO INTERVENTO DA ESEGUIRSI SU STRADE, MARCIAPIEDI E PISTE CICLABILI PAVIMENTATI IN CONGLOMERATO BITUMINOSO, PER L’IMPORTO DI EURO 253.575,00 (OLTRE I.V.A.) A BASE D’APPALTO, DEI QUALI (EURO 68.414,50 PER COSTO DEL PERSONALE) ED (EURO 8.575,00 PER ONERI DELLA SICUREZZA NON SOGGETTI A RIBASSO). (CIA MO I 1 2018) (CIG 7479236CC9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25/05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 3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  <w:t xml:space="preserve">di essere in possesso di attestazione, rilasciata da Società Organismo di Attestazione (SOA), regolarmente autorizzata, in corso di validità che documenti la qualificazione nella categoria prevalente OG 3 – classifica I, ai sensi dell’art. 61 del D.P.R. 207/2010 </w:t>
      </w:r>
      <w:r>
        <w:rPr>
          <w:rFonts w:cs="Arial" w:ascii="Arial" w:hAnsi="Arial"/>
          <w:b/>
          <w:sz w:val="20"/>
        </w:rPr>
        <w:t>(allegare copia della SOA);</w:t>
      </w:r>
    </w:p>
    <w:p>
      <w:pPr>
        <w:pStyle w:val="Sche3"/>
        <w:ind w:left="374" w:hanging="37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, il presente modulo deve essere sottoscritto anche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s.ruggini</dc:creator>
  <dc:description/>
  <cp:keywords/>
  <dc:language>en-US</dc:language>
  <cp:lastModifiedBy>p.firenzuola</cp:lastModifiedBy>
  <cp:lastPrinted>2017-07-07T09:42:00Z</cp:lastPrinted>
  <dcterms:modified xsi:type="dcterms:W3CDTF">2018-05-21T07:45:00Z</dcterms:modified>
  <cp:revision>2</cp:revision>
  <dc:subject/>
  <dc:title>DOMANDA DI AMMISSIONE ALLA GARA E DICHIARAZIONE A CORREDO DELL’OFFERTA</dc:title>
</cp:coreProperties>
</file>